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4"/>
        <w:gridCol w:w="1134"/>
        <w:gridCol w:w="1417"/>
        <w:gridCol w:w="1134"/>
        <w:gridCol w:w="788"/>
        <w:gridCol w:w="346"/>
        <w:gridCol w:w="2145"/>
      </w:tblGrid>
      <w:tr>
        <w:trPr>
          <w:trHeight w:val="351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CURSO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CURSO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IPO DE CUR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EMINARIO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ALLE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IPLOMADO      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ERSONAS BENEFICIAD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OCENTES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STUDI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GRESAD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ERSONAL EXTERNO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DMINISTRATIVOS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URACIÓN (HORAS)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DOCENTE O CONFERENCISTA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 Y APELLIDOS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DULA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GAR Y FECHA DE NACIMIENT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ON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FON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REO ELECTRONIC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ADO CIVIL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NFORMACIÓN ACADEMICA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STGRADOS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FESIONAL EN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SERVACIONES</w:t>
            </w:r>
          </w:p>
        </w:tc>
      </w:tr>
      <w:tr>
        <w:trPr>
          <w:trHeight w:val="69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pacing w:before="0" w:after="200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420" w:top="170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68580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5.4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74650</wp:posOffset>
          </wp:positionH>
          <wp:positionV relativeFrom="margin">
            <wp:posOffset>-81280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HOJA DE VIDA CAPACITADOR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color w:val="1F497D"/>
                        <w:sz w:val="28"/>
                        <w:szCs w:val="28"/>
                      </w:rPr>
                      <w:t xml:space="preserve">FORMATO FICHA HOJA DE VIDA CAPACITADOR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Código: DES- FT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Código: DES- FT-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29210</wp:posOffset>
              </wp:positionV>
              <wp:extent cx="1962150" cy="2381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2381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t>Fecha: 23/02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t>Fecha: 23/02/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01465</wp:posOffset>
              </wp:positionH>
              <wp:positionV relativeFrom="paragraph">
                <wp:posOffset>249555</wp:posOffset>
              </wp:positionV>
              <wp:extent cx="1962150" cy="2381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9.6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2:00Z</dcterms:created>
  <dc:creator>camara19</dc:creator>
  <dc:description/>
  <cp:keywords/>
  <dc:language>en-US</dc:language>
  <cp:lastModifiedBy>vemprende</cp:lastModifiedBy>
  <cp:lastPrinted>2015-03-26T18:00:00Z</cp:lastPrinted>
  <dcterms:modified xsi:type="dcterms:W3CDTF">2016-03-02T16:49:00Z</dcterms:modified>
  <cp:revision>5</cp:revision>
  <dc:subject/>
  <dc:title/>
</cp:coreProperties>
</file>