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 xml:space="preserve">NOMBRE DEL PROCESO: CAPACITACIONES 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ENCARGADO DE PROCESO: COORDINADORA DE DESARROLLO EMPRESARIAL</w:t>
            </w:r>
          </w:p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ECHA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ÁREA QUE SOLICITA LA CAPACITACIÓN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NOMBRE DEL FUNCIONARIO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  <w:t>DESCRIPCIÓN DE LA NECESIDAD (INCLUYA ESTADISTICAS SI LAS TIENE)</w:t>
            </w:r>
          </w:p>
        </w:tc>
      </w:tr>
      <w:tr>
        <w:trPr>
          <w:trHeight w:val="111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" w:hAnsi="Palatino Linotype" w:cs="Palatino Linotype"/>
          <w:sz w:val="2"/>
          <w:lang w:val="en-US" w:eastAsia="en-US"/>
        </w:rPr>
      </w:pPr>
      <w:r>
        <w:rPr>
          <w:rFonts w:cs="Palatino Linotype" w:ascii="Palatino Linotype" w:hAnsi="Palatino Linotype"/>
          <w:sz w:val="2"/>
          <w:lang w:val="en-US" w:eastAsia="en-US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  <w:t xml:space="preserve">BENEFICIOS DE LA CAPACITACIÓN </w:t>
            </w:r>
          </w:p>
        </w:tc>
      </w:tr>
      <w:tr>
        <w:trPr>
          <w:trHeight w:val="133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" w:hAnsi="Palatino Linotype" w:cs="Arial"/>
          <w:b/>
          <w:b/>
          <w:sz w:val="2"/>
        </w:rPr>
      </w:pPr>
      <w:r>
        <w:rPr>
          <w:rFonts w:cs="Arial" w:ascii="Palatino Linotype" w:hAnsi="Palatino Linotype"/>
          <w:b/>
          <w:sz w:val="2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1"/>
      </w:tblGrid>
      <w:tr>
        <w:trPr>
          <w:trHeight w:val="54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ECESIDADES LOGÍSTICAS PARA LA CAPACITACIÓN</w:t>
            </w:r>
          </w:p>
        </w:tc>
      </w:tr>
      <w:tr>
        <w:trPr>
          <w:trHeight w:val="54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70</wp:posOffset>
                      </wp:positionV>
                      <wp:extent cx="298450" cy="245745"/>
                      <wp:effectExtent l="5080" t="5715" r="5715" b="508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.1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3970</wp:posOffset>
                      </wp:positionV>
                      <wp:extent cx="298450" cy="245745"/>
                      <wp:effectExtent l="5080" t="5715" r="5715" b="5080"/>
                      <wp:wrapNone/>
                      <wp:docPr id="2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5.1pt;margin-top:1.1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Palatino Linotype" w:hAnsi="Palatino Linotype"/>
              </w:rPr>
              <w:t>Auditorio                                                            Refrigeri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en-US" w:eastAsia="en-US"/>
              </w:rPr>
            </w:pPr>
            <w:r>
              <w:rPr>
                <w:rFonts w:cs="Arial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8275</wp:posOffset>
                      </wp:positionV>
                      <wp:extent cx="298450" cy="245745"/>
                      <wp:effectExtent l="5080" t="5715" r="5715" b="5080"/>
                      <wp:wrapNone/>
                      <wp:docPr id="3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3.2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68275</wp:posOffset>
                      </wp:positionV>
                      <wp:extent cx="298450" cy="245745"/>
                      <wp:effectExtent l="5080" t="5715" r="5715" b="5080"/>
                      <wp:wrapNone/>
                      <wp:docPr id="4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4.35pt;margin-top:13.2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Video beam                                                        Mesas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en-US" w:eastAsia="en-US"/>
              </w:rPr>
            </w:pPr>
            <w:r>
              <w:rPr>
                <w:rFonts w:cs="Arial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4625</wp:posOffset>
                      </wp:positionV>
                      <wp:extent cx="298450" cy="245745"/>
                      <wp:effectExtent l="5080" t="5715" r="5715" b="5080"/>
                      <wp:wrapNone/>
                      <wp:docPr id="5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3.7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74625</wp:posOffset>
                      </wp:positionV>
                      <wp:extent cx="298450" cy="245745"/>
                      <wp:effectExtent l="5080" t="5715" r="5715" b="5080"/>
                      <wp:wrapNone/>
                      <wp:docPr id="6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4.35pt;margin-top:13.7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Material                                                              Acompañamiento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en-US" w:eastAsia="en-US"/>
              </w:rPr>
            </w:pPr>
            <w:r>
              <w:rPr>
                <w:rFonts w:cs="Arial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50495</wp:posOffset>
                      </wp:positionV>
                      <wp:extent cx="298450" cy="245745"/>
                      <wp:effectExtent l="5080" t="5715" r="5715" b="5080"/>
                      <wp:wrapNone/>
                      <wp:docPr id="7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1.8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50495</wp:posOffset>
                      </wp:positionV>
                      <wp:extent cx="298450" cy="245745"/>
                      <wp:effectExtent l="5080" t="5715" r="5715" b="5080"/>
                      <wp:wrapNone/>
                      <wp:docPr id="8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5.1pt;margin-top:11.8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onido                                                                Otros                                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</w:rPr>
              <w:t>RECIBO Y VALIDACIÓN DE PROGRAMACIÓN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ECHA EN QUE SE REALIZARÁ LA CAPACITACIÓN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IRMA DE FUNCIONARIO QUE SOLICITA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ind w:left="708" w:hanging="708"/>
              <w:rPr/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IRMA COORDINADOR DESARROLLO EMPRESARIAL: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284" w:top="17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9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0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1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13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14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74650</wp:posOffset>
          </wp:positionH>
          <wp:positionV relativeFrom="margin">
            <wp:posOffset>-853440</wp:posOffset>
          </wp:positionV>
          <wp:extent cx="815340" cy="7639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REQUERIMIENTO DE CAPACITACIÓ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DE REQUERIMIENTO DE CAPACITACIÓ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FT-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FT-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0:00Z</dcterms:created>
  <dc:creator>camara19</dc:creator>
  <dc:description/>
  <cp:keywords/>
  <dc:language>en-US</dc:language>
  <cp:lastModifiedBy>vemprende</cp:lastModifiedBy>
  <cp:lastPrinted>2015-03-04T14:49:00Z</cp:lastPrinted>
  <dcterms:modified xsi:type="dcterms:W3CDTF">2016-06-08T20:09:00Z</dcterms:modified>
  <cp:revision>4</cp:revision>
  <dc:subject/>
  <dc:title/>
</cp:coreProperties>
</file>