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sz w:val="24"/>
          <w:lang w:val="en-US" w:eastAsia="en-US"/>
        </w:rPr>
      </w:pPr>
      <w:r>
        <w:rPr>
          <w:rFonts w:cs="Arial" w:ascii="Palatino Linotype" w:hAnsi="Palatino Linotype"/>
          <w:sz w:val="24"/>
          <w:lang w:val="en-US" w:eastAsia="en-US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 xml:space="preserve">OBJETO: </w:t>
      </w:r>
    </w:p>
    <w:p>
      <w:pPr>
        <w:pStyle w:val="Heading"/>
        <w:ind w:left="360" w:hanging="0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  <w:t>Establecer la forma de identificar, almacenar, proteger, recuperar, definir el tiempo de retención y disposición de los registros que se requieran dentro del Sistema de Gestión de Calidad de la Cámara de Comercio de Valledupar.</w:t>
      </w:r>
    </w:p>
    <w:p>
      <w:pPr>
        <w:pStyle w:val="Heading"/>
        <w:ind w:left="360" w:hanging="0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ALCANCE:</w:t>
      </w: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  <w:t xml:space="preserve">  </w:t>
      </w:r>
    </w:p>
    <w:p>
      <w:pPr>
        <w:pStyle w:val="Heading"/>
        <w:ind w:left="360" w:hanging="0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  <w:t>Aplica a todos los registros del SGC Calidad de la Cámara de Comercio de Valledup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DEFINICIONE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SGC: Sistema de Gestión de la Calida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RESPONSABILIDADES GENERA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El Representante de la Dirección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es el encargado de mantener actualizado este procedimi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Los jefes de áreas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son los encargados de supervisar el correcto diligenciamiento de los registr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El personal operativo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es el encargado de diligenciar los formatos de registr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  <w:lang w:val="en-US" w:eastAsia="en-US"/>
        </w:rPr>
        <w:t xml:space="preserve">      </w:t>
      </w: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5. CONTENIDO: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Los registros del Sistema de Gestión de Calidad deben cumplir con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440" w:leader="none"/>
        </w:tabs>
        <w:spacing w:lineRule="auto" w:line="24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5.1</w:t>
        <w:tab/>
        <w:t>Identificación: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 Los registros se identifican, como mínimo, con la siguiente información:Nombre del registro asociado a la actividad realizada. Cuando sea necesario, para efectos de trazabilidad, se debe adicionar información tal como: Número de equipo, orden de trabajo, número de factura, consecutivo. La identificación adicional la establece cada área de acuerdo a sus necesidad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Almacenamiento: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Los registros pueden ser guardados en medio electrónicos o copia dura de acuerdo a los requerimientos de cada áre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Protección: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ara proteger la información electrónica del área de Registros Públicos, se debe realizar copia de seguridad diaria, y el último día de la semana se le entregara la copia en disco compacto o memoria USB a la Jefe de Registros Públicos, para que sea protegida fuera de la entida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Recuperación</w:t>
      </w:r>
      <w:r>
        <w:rPr>
          <w:rFonts w:eastAsia="Times New Roman" w:cs="Arial" w:ascii="Palatino Linotype" w:hAnsi="Palatino Linotype"/>
          <w:color w:val="365F91"/>
          <w:sz w:val="24"/>
          <w:szCs w:val="24"/>
          <w:lang w:val="en-US" w:eastAsia="en-US"/>
        </w:rPr>
        <w:t>: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Se utilizará el proceso de archivos  electrónicos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Tiempo de reten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426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ara los registros públicos no se tendrá un tiempo de retención definido, puesto que la base de datos registra acumulativamente la infor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426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Para promoción y desarrollo y demas procesos de apoyo los registros tendrán un tiempo de retención de dos años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360" w:hanging="72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ascii="Palatino Linotype" w:hAnsi="Palatino Linotype"/>
          <w:b/>
          <w:b/>
          <w:color w:val="365F91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5.6 Tipo de Disposi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spacing w:lineRule="auto" w:line="240" w:before="0" w:after="0"/>
        <w:ind w:left="426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Los registros públicos estarán disponibles en la red.Los registros de promoción y desarrollo se archivaran en carpet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right="-136" w:hanging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cedimiento de control de document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REGIST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Listado de Control de Regist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No apl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12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13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4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1619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89585</wp:posOffset>
              </wp:positionH>
              <wp:positionV relativeFrom="paragraph">
                <wp:posOffset>-246380</wp:posOffset>
              </wp:positionV>
              <wp:extent cx="2095500" cy="2286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SGC Rosa Virginia Daz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8pt;mso-wrap-distance-left:9.05pt;mso-wrap-distance-right:9.05pt;mso-wrap-distance-top:0pt;mso-wrap-distance-bottom:0pt;margin-top:-19.4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SGC Rosa Virginia Daz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05915</wp:posOffset>
              </wp:positionH>
              <wp:positionV relativeFrom="paragraph">
                <wp:posOffset>-267335</wp:posOffset>
              </wp:positionV>
              <wp:extent cx="2295525" cy="2286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Presidente Ejecutivo José Luis Urón Márqu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8pt;mso-wrap-distance-left:9.05pt;mso-wrap-distance-right:9.05pt;mso-wrap-distance-top:0pt;mso-wrap-distance-bottom:0pt;margin-top:-21.0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Presidente Ejecutivo José Luis Urón Márqu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835400</wp:posOffset>
              </wp:positionH>
              <wp:positionV relativeFrom="paragraph">
                <wp:posOffset>-267335</wp:posOffset>
              </wp:positionV>
              <wp:extent cx="2369185" cy="29273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Presidente Ejecutivo José Luis Urón Márqu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3.05pt;mso-wrap-distance-left:9.05pt;mso-wrap-distance-right:9.05pt;mso-wrap-distance-top:0pt;mso-wrap-distance-bottom:0pt;margin-top:-21.05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Presidente Ejecutivo José Luis Urón Márqu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left" w:pos="6885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61950</wp:posOffset>
          </wp:positionH>
          <wp:positionV relativeFrom="margin">
            <wp:posOffset>-1007745</wp:posOffset>
          </wp:positionV>
          <wp:extent cx="815340" cy="7639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840</wp:posOffset>
              </wp:positionH>
              <wp:positionV relativeFrom="paragraph">
                <wp:posOffset>-8255</wp:posOffset>
              </wp:positionV>
              <wp:extent cx="3495675" cy="863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PROCEDIMIENT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CONTROL DE REGISTR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68pt;mso-wrap-distance-left:9.05pt;mso-wrap-distance-right:9.05pt;mso-wrap-distance-top:0pt;mso-wrap-distance-bottom:0pt;margin-top:-0.6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PROCEDIMIENT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CONTROL DE REGISTRO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ISO 9001:200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96715</wp:posOffset>
              </wp:positionH>
              <wp:positionV relativeFrom="paragraph">
                <wp:posOffset>57785</wp:posOffset>
              </wp:positionV>
              <wp:extent cx="1962150" cy="3149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Febrero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4.5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Febrer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20515</wp:posOffset>
              </wp:positionH>
              <wp:positionV relativeFrom="paragraph">
                <wp:posOffset>582295</wp:posOffset>
              </wp:positionV>
              <wp:extent cx="1962150" cy="273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5pt;mso-wrap-distance-left:9.05pt;mso-wrap-distance-right:9.05pt;mso-wrap-distance-top:0pt;mso-wrap-distance-bottom:0pt;margin-top:45.8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left" w:pos="6885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left" w:pos="6885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left" w:pos="6885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left" w:pos="6885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365F91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0:00Z</dcterms:created>
  <dc:creator>camara19</dc:creator>
  <dc:description/>
  <cp:keywords/>
  <dc:language>en-US</dc:language>
  <cp:lastModifiedBy>katterinepineros</cp:lastModifiedBy>
  <cp:lastPrinted>2015-03-12T14:29:00Z</cp:lastPrinted>
  <dcterms:modified xsi:type="dcterms:W3CDTF">2015-03-12T19:29:00Z</dcterms:modified>
  <cp:revision>3</cp:revision>
  <dc:subject/>
  <dc:title/>
</cp:coreProperties>
</file>