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OBJETO</w:t>
      </w:r>
    </w:p>
    <w:p>
      <w:pPr>
        <w:pStyle w:val="Normal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s-CO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s-CO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>Establecer las actividades para determinar, proporcionar y mantener el correcto funcionamiento de los equipos, infraestructura y dotación utilizadas en la prestación del servicio y prevenir posibles daños que se puedan presentar, y lograr así, su mayor rendimiento y conservación, teniendo en cuenta las medidas indicadas por el fabricante o las comprobadas técnicamen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ALC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>Este procedimiento inicia con la contratación del proveedor, la programación del mantenimiento preventivo y</w:t>
      </w:r>
      <w:r>
        <w:rPr>
          <w:rFonts w:cs="Arial" w:ascii="Palatino Linotype" w:hAnsi="Palatino Linotype"/>
          <w:b/>
          <w:color w:val="000080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termina con el registro de las actividades realiz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EFINICIONES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Mantenimiento de Equipos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junto de tareas tendientes a mantener en perfecto funcionamiento los equipos de la Institución.</w:t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color w:val="1F497D"/>
          <w:sz w:val="24"/>
          <w:szCs w:val="24"/>
        </w:rPr>
        <w:t>Mantenimiento Preventiv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Se entiende como la programación de inspecciones (tanto d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funcionamiento como de seguridad), ajustes, reparaciones, análisis, limpieza, lubricación y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calibración, que deben llevarse a cabo en forma periódica con base en un plan establecido.</w:t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color w:val="1F497D"/>
          <w:sz w:val="24"/>
          <w:szCs w:val="24"/>
        </w:rPr>
        <w:t>Mantenimiento Correctiv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Consiste en la corrección de averías o fallas cuando éstas s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presentan sin ser planificadas.</w:t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color w:val="1F497D"/>
          <w:sz w:val="24"/>
          <w:szCs w:val="24"/>
        </w:rPr>
        <w:t>Infraestructur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Conformada por edificios y sus instalaciones físicas, redes eléctricas y telefónicas, d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sistemas y comunicaciones y las áreas adyacentes a las edificaciones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Dota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Comprende el equipo biomédico, equipos de comunicación e informática, los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muebles y enseres para uso administrativo y asistencial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color w:val="1F497D"/>
          <w:sz w:val="24"/>
          <w:szCs w:val="24"/>
        </w:rPr>
        <w:t>Equipo de Comunicación e Informátic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Hacen parte los equipos y software que permitan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el procesamiento, reproducción y transcripción de información y comunicacione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 xml:space="preserve">El Vicepresidente Administrativ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Tiene la responsabilidad de aprobar, programar y cumplir con el plan de mantenimiento de equipos e infraestruc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CONTENI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5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Planificación del mantenimiento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TTE2308620t00" w:ascii="Palatino Linotype" w:hAnsi="Palatino Linotype"/>
          <w:sz w:val="24"/>
          <w:szCs w:val="24"/>
          <w:lang w:eastAsia="es-CO"/>
        </w:rPr>
        <w:t xml:space="preserve">El mantenimiento de los equipos debe realizarse por profesional en áreas relacionadas o técnicos con entrenamiento  específico. </w:t>
      </w:r>
      <w:r>
        <w:rPr>
          <w:rFonts w:cs="Arial" w:ascii="Palatino Linotype" w:hAnsi="Palatino Linotype"/>
          <w:sz w:val="24"/>
          <w:szCs w:val="24"/>
          <w:lang w:eastAsia="es-CO"/>
        </w:rPr>
        <w:t>Se elabora el plan anual de mantenimiento preventivo de los equipos, muebles, enseres y materiales adecuados para toda la Institu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2. Planificación del mantenimiento de instalaciones físicas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Se elabora el plan anual de mantenimiento preventivo de las instalaciones físicas, eléctricas y telefónicas, redes de comunic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 xml:space="preserve">3. 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Ejecución del mantenimiento preventivo y/o correctivo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Se ejecuta el plan de mantenimiento preventivo </w:t>
      </w:r>
      <w:r>
        <w:rPr>
          <w:rFonts w:cs="Palatino Linotype" w:ascii="Palatino Linotype" w:hAnsi="Palatino Linotype"/>
          <w:sz w:val="24"/>
          <w:szCs w:val="24"/>
        </w:rPr>
        <w:t>y/o correctivo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de acuerdo a lo definido en él y se deja registro de las actividades realizadas en la ficha técnica y hoja de vida de equipos e instalaciones fís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4. Verificación del mantenimiento efectuado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</w:t>
      </w:r>
      <w:r>
        <w:rPr>
          <w:rFonts w:cs="Arial" w:ascii="Palatino Linotype" w:hAnsi="Palatino Linotype"/>
          <w:sz w:val="24"/>
          <w:szCs w:val="24"/>
          <w:lang w:eastAsia="es-CO"/>
        </w:rPr>
        <w:t>e verifica el mantenimiento realizado a los  equipos, muebles, enseres y a las instalaciones físicas para evaluar su cumplimiento, hacer los ajustes y tomar las acciones necesar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Norma ISO 9001: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Calid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Procedimient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REGIST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Ficha Tecnica de equip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2.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grama de mantenimiento Preventivo de Equipos Crít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Normal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val="es-ES" w:eastAsia="es-ES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37845</wp:posOffset>
              </wp:positionH>
              <wp:positionV relativeFrom="paragraph">
                <wp:posOffset>-664845</wp:posOffset>
              </wp:positionV>
              <wp:extent cx="6696075" cy="52832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528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2.35pt;margin-top:-52.35pt;width:527.2pt;height:41.5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41020</wp:posOffset>
              </wp:positionH>
              <wp:positionV relativeFrom="paragraph">
                <wp:posOffset>-400685</wp:posOffset>
              </wp:positionV>
              <wp:extent cx="6696075" cy="0"/>
              <wp:effectExtent l="635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31.55pt" to="484.6pt,-31.55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27580</wp:posOffset>
              </wp:positionH>
              <wp:positionV relativeFrom="paragraph">
                <wp:posOffset>-664845</wp:posOffset>
              </wp:positionV>
              <wp:extent cx="0" cy="52832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pt,-52.35pt" to="175.4pt,-10.8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01440</wp:posOffset>
              </wp:positionH>
              <wp:positionV relativeFrom="paragraph">
                <wp:posOffset>-649605</wp:posOffset>
              </wp:positionV>
              <wp:extent cx="0" cy="528955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51.15pt" to="307.2pt,-9.55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91490</wp:posOffset>
              </wp:positionH>
              <wp:positionV relativeFrom="paragraph">
                <wp:posOffset>-639445</wp:posOffset>
              </wp:positionV>
              <wp:extent cx="1781175" cy="1924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50.3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76450</wp:posOffset>
              </wp:positionH>
              <wp:positionV relativeFrom="paragraph">
                <wp:posOffset>-617855</wp:posOffset>
              </wp:positionV>
              <wp:extent cx="1781175" cy="2171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48.6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05250</wp:posOffset>
              </wp:positionH>
              <wp:positionV relativeFrom="paragraph">
                <wp:posOffset>-639445</wp:posOffset>
              </wp:positionV>
              <wp:extent cx="1886585" cy="19240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50.35pt;mso-position-vertical-relative:text;margin-left:3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41020</wp:posOffset>
              </wp:positionH>
              <wp:positionV relativeFrom="paragraph">
                <wp:posOffset>-464820</wp:posOffset>
              </wp:positionV>
              <wp:extent cx="2617470" cy="35369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Asesor seg y salud en el trabajo, infraestructura y responsabilidad social . Oscar Beltr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27.85pt;mso-wrap-distance-left:9.05pt;mso-wrap-distance-right:9.05pt;mso-wrap-distance-top:0pt;mso-wrap-distance-bottom:0pt;margin-top:-36.6pt;mso-position-vertical-relative:text;margin-left:-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Asesor seg y salud en el trabajo, infraestructura y responsabilidad social . Oscar Beltra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71395</wp:posOffset>
              </wp:positionH>
              <wp:positionV relativeFrom="paragraph">
                <wp:posOffset>-400685</wp:posOffset>
              </wp:positionV>
              <wp:extent cx="1630045" cy="2298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. Jeidy  Johana Sánch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8.1pt;mso-wrap-distance-left:9.05pt;mso-wrap-distance-right:9.05pt;mso-wrap-distance-top:0pt;mso-wrap-distance-bottom:0pt;margin-top:-31.55pt;mso-position-vertical-relative:text;margin-left:1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. Jeidy  Johana Sánch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2253615" cy="26416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Vicepresidente Administrativo. Edgar Rinc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0.8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Vicepresidente Administrativo. Edgar Rinc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324485</wp:posOffset>
          </wp:positionH>
          <wp:positionV relativeFrom="paragraph">
            <wp:posOffset>635</wp:posOffset>
          </wp:positionV>
          <wp:extent cx="795020" cy="7486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GESTIÓN DE INFRAESTRUCTU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GESTIÓN DE INFRAESTRUCTUR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4243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Páginas: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Páginas: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F497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1F497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  <w:color w:val="365F91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65F91"/>
    </w:rPr>
  </w:style>
  <w:style w:type="character" w:styleId="WW8Num22z0">
    <w:name w:val="WW8Num22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6:00Z</dcterms:created>
  <dc:creator>camara19</dc:creator>
  <dc:description/>
  <cp:keywords/>
  <dc:language>en-US</dc:language>
  <cp:lastModifiedBy>vemprende</cp:lastModifiedBy>
  <cp:lastPrinted>2015-11-09T17:32:00Z</cp:lastPrinted>
  <dcterms:modified xsi:type="dcterms:W3CDTF">2016-02-03T21:17:00Z</dcterms:modified>
  <cp:revision>9</cp:revision>
  <dc:subject/>
  <dc:title/>
</cp:coreProperties>
</file>