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2705</wp:posOffset>
                </wp:positionV>
                <wp:extent cx="61334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99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0290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LICITUD DE VIS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ERSONA QUE SOLICITA LA VISIT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ELÉFONO FIJ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MBRE ESTABLECIMIEN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CTIVIDAD DEL NEGOCI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IRECCIÓN DEL NEGOCI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IUDAD O MUNICIPI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OTIVO DE LA VISITA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licitud de certificado de derechos de au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14.95pt;mso-wrap-distance-left:9.05pt;mso-wrap-distance-right:9.05pt;mso-wrap-distance-top:0pt;mso-wrap-distance-bottom:0pt;margin-top:4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0290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OLICITUD DE VISI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ERSONA QUE SOLICITA LA VISIT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ELÉFONO FIJ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ELULA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NOMBRE ESTABLECIMIENT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CTIVIDAD DEL NEGOCI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IRECCIÓN DEL NEGOCI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IUDAD O MUNICIPI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MOTIVO DE LA VISITA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licitud de certificado de derechos de au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25:00Z</dcterms:created>
  <dc:creator>Microsoft</dc:creator>
  <dc:description/>
  <dc:language>en-US</dc:language>
  <cp:lastModifiedBy>Calidad</cp:lastModifiedBy>
  <cp:lastPrinted>2013-12-04T12:12:00Z</cp:lastPrinted>
  <dcterms:modified xsi:type="dcterms:W3CDTF">2017-05-09T15:25:00Z</dcterms:modified>
  <cp:revision>2</cp:revision>
  <dc:subject/>
  <dc:title/>
</cp:coreProperties>
</file>