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OBJETO</w:t>
      </w:r>
    </w:p>
    <w:p>
      <w:pPr>
        <w:pStyle w:val="Heading"/>
        <w:ind w:left="720" w:hanging="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color w:val="00008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Establecer los mecanismos </w:t>
      </w:r>
      <w:r>
        <w:rPr>
          <w:rFonts w:cs="Arial" w:ascii="Palatino Linotype" w:hAnsi="Palatino Linotype"/>
          <w:sz w:val="24"/>
          <w:szCs w:val="24"/>
        </w:rPr>
        <w:t>a seguir para identificar, registrar, analizar, controlar y dar tratamiento a los productos que no sean conformes con los requisitos establecidos por la Institución.</w:t>
      </w:r>
      <w:r>
        <w:rPr>
          <w:rFonts w:cs="Arial" w:ascii="Palatino Linotype" w:hAnsi="Palatino Linotype"/>
          <w:b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3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ALCANCE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</w:r>
    </w:p>
    <w:p>
      <w:pPr>
        <w:pStyle w:val="Heading"/>
        <w:ind w:left="426" w:hanging="0"/>
        <w:jc w:val="both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Este procedimiento se inicia con la identificación del producto no conforme en cada Proceso y finaliza con el cierre de la acción tomada.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DEFINICIONES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Las siguientes definiciones son tomadas de la NTC-ISO 9000:20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Acción Correctiva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Accion para eliminar la causa de una no conformidad y evitar que vuelva a ocurrir.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Acción Preventiva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la causa de una No Conformidad potencial u otra situacion potencialmente no deseab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Cliente: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  <w:highlight w:val="lightGray"/>
        </w:rPr>
        <w:t>Persona u organización que podría recibir o que recibe un producto o un servicio, destinado a esa persona u organización o requerido por ell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form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Cumplimiento de un requisi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ces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</w:rPr>
        <w:t>Autorización para utilizar o liberar un producto o un servicio que no es conforme con los requisitos especific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Corrección:</w:t>
      </w: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Acción para eliminar una no conformidad detectad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Defecto: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</w:rPr>
        <w:t>No conformidad relativa a un uso previsto o especif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Inspección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  <w:lang w:eastAsia="es-CO"/>
        </w:rPr>
        <w:t>Determinación de la conformidad con los requisitos especific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oduct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</w:rPr>
        <w:t>Salida de una organización que puede producirse sin que se lleve a cabo ninguna transacción entre la organización y el cl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oducto No Conforme:</w:t>
      </w:r>
      <w:r>
        <w:rPr>
          <w:rFonts w:cs="Arial" w:ascii="Palatino Linotype" w:hAnsi="Palatino Linotype"/>
          <w:sz w:val="24"/>
          <w:szCs w:val="24"/>
        </w:rPr>
        <w:t xml:space="preserve"> Producto o servicio que no cumple con los requisitos establecidos por el cliente o la Entidad en cuanto su planificación, ejecución, y contro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No Conformidad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Incumplimiento de un requisi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  <w:lang w:eastAsia="es-CO"/>
        </w:rPr>
        <w:t>Expresión de insatisfacción hecha a una organización, relativa a su producto o servicio, o al propio proceso de tratamiento de quejas, donde explícita o implícitamente se espera una respuesta o resolució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proces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</w:rPr>
        <w:t>Acción tomada sobre un producto o servicio no conforme para hacerlo conforme con los requisi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Reparación: </w:t>
      </w:r>
      <w:r>
        <w:rPr>
          <w:rFonts w:cs="Arial" w:ascii="Palatino Linotype" w:hAnsi="Palatino Linotype"/>
          <w:sz w:val="24"/>
          <w:szCs w:val="24"/>
          <w:highlight w:val="lightGray"/>
        </w:rPr>
        <w:t>Acción tomada sobre un producto o servicio no conforme para convertirlo en aceptable para su utilización previ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clamo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Insatisfacción del cliente con relación al cumplimiento de los requisitos del servicio encontr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querimiento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Cualquier insatisfacción, sugerencia o reclamo del cl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Satisfacción del cliente: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</w:rPr>
        <w:t>Percepción del cliente sobre el grado en que se han cumplido las expectativas de los clientes.</w:t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eastAsia="SimSun;宋体" w:cs="Arial"/>
          <w:sz w:val="24"/>
          <w:szCs w:val="24"/>
          <w:lang w:eastAsia="zh-CN"/>
        </w:rPr>
      </w:pPr>
      <w:r>
        <w:rPr>
          <w:rFonts w:eastAsia="SimSun;宋体" w:cs="Arial" w:ascii="Palatino Linotype" w:hAnsi="Palatino Linotype"/>
          <w:b/>
          <w:iCs/>
          <w:color w:val="365F91"/>
          <w:sz w:val="24"/>
          <w:szCs w:val="24"/>
          <w:lang w:eastAsia="zh-CN"/>
        </w:rPr>
        <w:t>Servicio:</w:t>
      </w:r>
      <w:r>
        <w:rPr>
          <w:rFonts w:eastAsia="SimSun;宋体" w:cs="Arial" w:ascii="Palatino Linotype" w:hAnsi="Palatino Linotype"/>
          <w:sz w:val="24"/>
          <w:szCs w:val="24"/>
          <w:lang w:eastAsia="zh-CN"/>
        </w:rPr>
        <w:t xml:space="preserve"> </w:t>
      </w:r>
      <w:r>
        <w:rPr>
          <w:rFonts w:eastAsia="SimSun;宋体" w:cs="Arial" w:ascii="Palatino Linotype" w:hAnsi="Palatino Linotype"/>
          <w:sz w:val="24"/>
          <w:szCs w:val="24"/>
          <w:highlight w:val="lightGray"/>
          <w:lang w:eastAsia="zh-CN"/>
        </w:rPr>
        <w:t>Salida de una organización con al menos una actividad, necesariamente llevada a cabo entre la organización y el cl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RESPONSABILIDADES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Coordinador de Calidad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es el responsable de vigilar el tratamiento de las No Conformidad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Presidente Ejecutivo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es responsable </w:t>
      </w:r>
      <w:r>
        <w:rPr>
          <w:rFonts w:cs="Arial" w:ascii="Palatino Linotype" w:hAnsi="Palatino Linotype"/>
          <w:sz w:val="24"/>
          <w:szCs w:val="24"/>
        </w:rPr>
        <w:t>de realizar el control al producto antes de ser entregado al clien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personal de la Institución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 responsabilidad de todo el personal aplicar todos los lineamientos establecidos en el sistema de gestión de calidad para obtener servicios de calidad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200"/>
        <w:ind w:left="720" w:hanging="360"/>
        <w:contextualSpacing w:val="false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CONTENIDO</w:t>
      </w:r>
    </w:p>
    <w:p>
      <w:pPr>
        <w:pStyle w:val="Prrafodelista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Para el tratamiento de los productos no conformes se establecen las siguientes actividades:</w:t>
      </w:r>
    </w:p>
    <w:p>
      <w:pPr>
        <w:pStyle w:val="Prrafodelista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5.1.  Identificacion y Registro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del producto No Conforme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n producto no conforme es aquel que no cumple con los requisitos. El producto no conforme puede ser detectado durante o después de la ejecución del procedimiento por el personal de la Institución o los clientes y se debe informar al Responsable del Proces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  <w:lang w:val="en-US" w:eastAsia="en-US"/>
        </w:rPr>
        <w:t>En el momento de presentarse un producto no conforme, el responsable del proceso debe registrarlo en el 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 “Control para el producto no conforme” y comunicarlo al Coordinador de Calidad, si el producto ya salió al público se levanta una no conformidad y se procede a tomar acciones correctivas. También puede ser registrado por el Coordinador de Calidad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ind w:left="708" w:hanging="0"/>
        <w:rPr>
          <w:rFonts w:ascii="Palatino Linotype" w:hAnsi="Palatino Linotype" w:eastAsia="Calibri" w:cs="Arial"/>
          <w:spacing w:val="0"/>
          <w:szCs w:val="24"/>
          <w:lang w:val="es-CO" w:eastAsia="en-US"/>
        </w:rPr>
      </w:pPr>
      <w:r>
        <w:rPr>
          <w:rFonts w:eastAsia="Calibri" w:cs="Arial" w:ascii="Palatino Linotype" w:hAnsi="Palatino Linotype"/>
          <w:spacing w:val="0"/>
          <w:szCs w:val="24"/>
          <w:lang w:val="es-CO" w:eastAsia="en-US"/>
        </w:rPr>
        <w:t>Se consideran potenciales servicios no conformes: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eastAsia="Calibri" w:cs="Arial"/>
          <w:spacing w:val="0"/>
          <w:sz w:val="24"/>
          <w:szCs w:val="24"/>
          <w:lang w:val="en-US" w:eastAsia="en-US"/>
        </w:rPr>
      </w:pPr>
      <w:r>
        <w:rPr>
          <w:rFonts w:eastAsia="Calibri" w:cs="Arial" w:ascii="Palatino Linotype" w:hAnsi="Palatino Linotype"/>
          <w:spacing w:val="0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REGISTROS PUBLIC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Errores en los certificad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Mala liquidación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DESARROLLO EMPRESARIAL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  <w:lang w:val="en-US" w:eastAsia="en-US"/>
        </w:rPr>
        <w:tab/>
      </w:r>
      <w:r>
        <w:rPr>
          <w:rFonts w:cs="Arial" w:ascii="Palatino Linotype" w:hAnsi="Palatino Linotype"/>
          <w:sz w:val="24"/>
          <w:szCs w:val="24"/>
          <w:u w:val="single"/>
          <w:lang w:val="en-US" w:eastAsia="en-US"/>
        </w:rPr>
        <w:t>Capacitaciones de Interés Gener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Base de datos errónea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No asistencia del capacitador en la fecha y hora programad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No asistencia del número mínimo de inscritos a la capacitación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1429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1429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/>
      </w:pPr>
      <w:r>
        <w:rPr>
          <w:rFonts w:cs="Arial" w:ascii="Palatino Linotype" w:hAnsi="Palatino Linotype"/>
          <w:sz w:val="24"/>
          <w:szCs w:val="24"/>
          <w:lang w:val="en-US" w:eastAsia="en-US"/>
        </w:rPr>
        <w:tab/>
      </w:r>
      <w:r>
        <w:rPr>
          <w:rFonts w:cs="Arial" w:ascii="Palatino Linotype" w:hAnsi="Palatino Linotype"/>
          <w:sz w:val="24"/>
          <w:szCs w:val="24"/>
          <w:u w:val="single"/>
          <w:lang w:val="en-US" w:eastAsia="en-US"/>
        </w:rPr>
        <w:t>Logística Y Event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Auditorios externos en mal estado o sin los requerimientos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u w:val="single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  <w:u w:val="single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5.2. </w:t>
      </w:r>
      <w:r>
        <w:rPr>
          <w:rFonts w:cs="Palatino Linotype" w:ascii="Palatino Linotype" w:hAnsi="Palatino Linotype"/>
          <w:b/>
          <w:bCs/>
          <w:color w:val="365F91"/>
          <w:sz w:val="24"/>
          <w:szCs w:val="24"/>
        </w:rPr>
        <w:t>Análisis del servicio no conforme: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Se identifican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las causas que pueden estar ocasionando el producto no conforme, registrando la causa raíz en el formato de no conformes. Se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utilizan alguno de los métodos propuestas en el procedimiento de análisis de datos.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3.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Tratamiento del servicio no conforme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 líder del proceso es quien orienta la corrección del producto no conforme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l encargado hace la corrección y diligencia en el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 “control de productos no conformes” la parte del tratamiento que se le dará a la no conformidad detectada, la fecha y su nombre en responsable de la ejecución de la acción e informa a quien detecto lo no conformidad sobre la acción tomada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l tratamiento al producto </w:t>
      </w:r>
      <w:r>
        <w:rPr>
          <w:rFonts w:cs="Arial" w:ascii="Palatino Linotype" w:hAnsi="Palatino Linotype"/>
          <w:color w:val="000000"/>
          <w:sz w:val="24"/>
          <w:szCs w:val="24"/>
        </w:rPr>
        <w:t>no conforme</w:t>
      </w:r>
      <w:r>
        <w:rPr>
          <w:rFonts w:cs="Arial" w:ascii="Palatino Linotype" w:hAnsi="Palatino Linotype"/>
          <w:sz w:val="24"/>
          <w:szCs w:val="24"/>
        </w:rPr>
        <w:t xml:space="preserve"> puede consistir en la aplicación de una acción inmediata (corrección) o en la autorización para entregar producto sin el cumplimiento de los requisitos (concesión)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o debe ser revisado y aprobado para su realización por el líder del proces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4. 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Verificar Conformidad del servicio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Cuando se corrija un producto No Conforme, se someterá a una nueva verificación para demostrar que la acción tomada soluciono la no conformidad detectada al producto no conforme, registrando en el campo “revisión y aprobación de la acción tomada” la firma de la persona que verificó  la conformidad de la acción tomada.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 se realizó una concesión se debe registrar en el campo “revisión y aprobación de la acción tomada” la firma de la persona que autorizó la entrega del producto sin el cumplimiento de los requisitos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 la corrección no soluciona la no conformidad, se devuelve la líder del proceso para que proponga nuevas correcciones o le de tratamiento como acción correctiva o preventiva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 se evidencia una no conformidad recurrente en el proceso o fuera de los límites establecidos en los indicadores debe realizarse el procedimiento de acciones correctivas y preventivas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5. Informe final: </w:t>
      </w:r>
      <w:r>
        <w:rPr>
          <w:rFonts w:cs="Arial" w:ascii="Palatino Linotype" w:hAnsi="Palatino Linotype"/>
          <w:sz w:val="24"/>
          <w:szCs w:val="24"/>
        </w:rPr>
        <w:t>Cada tres meses el líder del proceso presenta a comité de calidad las no conformidades detectadas en la prestación del servicio, identificando cuales están abiertas y cuales se han cerrad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os informes servirán como entrada a la revisión por la dire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Norma ISO 9000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Calidad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Procedimient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FORMAT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644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7.1.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Formato de control de productos no conform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200"/>
        <w:ind w:left="644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No aplica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4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2476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9.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89585</wp:posOffset>
              </wp:positionH>
              <wp:positionV relativeFrom="paragraph">
                <wp:posOffset>-279400</wp:posOffset>
              </wp:positionV>
              <wp:extent cx="2095500" cy="304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SGC María Alejandra Múnera 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4pt;mso-wrap-distance-left:9.05pt;mso-wrap-distance-right:9.05pt;mso-wrap-distance-top:0pt;mso-wrap-distance-bottom:0pt;margin-top:-22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SGC María Alejandra Múnera B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05915</wp:posOffset>
              </wp:positionH>
              <wp:positionV relativeFrom="paragraph">
                <wp:posOffset>-288925</wp:posOffset>
              </wp:positionV>
              <wp:extent cx="2295525" cy="2120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6.7pt;mso-wrap-distance-left:9.05pt;mso-wrap-distance-right:9.05pt;mso-wrap-distance-top:0pt;mso-wrap-distance-bottom:0pt;margin-top:-22.7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835400</wp:posOffset>
              </wp:positionH>
              <wp:positionV relativeFrom="paragraph">
                <wp:posOffset>-286385</wp:posOffset>
              </wp:positionV>
              <wp:extent cx="2369185" cy="2641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2.55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696075" cy="872490"/>
                    <wp:effectExtent l="2540" t="1905" r="1905" b="2540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0.0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ROCEDIMIEN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CONTROL DEL PRODUCTO NO CONFORM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4"/>
              <w:szCs w:val="24"/>
            </w:rPr>
          </w:pPr>
          <w:r>
            <w:rPr>
              <w:rFonts w:cs="Arial" w:ascii="Humanst521 BT" w:hAnsi="Humanst521 BT"/>
              <w:b/>
              <w:color w:val="365F91"/>
              <w:sz w:val="24"/>
              <w:szCs w:val="24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PR-02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7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4/11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Páginas: 1 de 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365F9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365F91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2">
    <w:name w:val="WW8Num14z2"/>
    <w:qFormat/>
    <w:rPr>
      <w:rFonts w:ascii="Symbol" w:hAnsi="Symbol" w:cs="Symbol"/>
      <w:b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27:00Z</dcterms:created>
  <dc:creator>camara19</dc:creator>
  <dc:description/>
  <cp:keywords/>
  <dc:language>en-US</dc:language>
  <cp:lastModifiedBy>vemprende</cp:lastModifiedBy>
  <cp:lastPrinted>2015-03-12T14:38:00Z</cp:lastPrinted>
  <dcterms:modified xsi:type="dcterms:W3CDTF">2016-11-28T14:32:00Z</dcterms:modified>
  <cp:revision>13</cp:revision>
  <dc:subject/>
  <dc:title/>
</cp:coreProperties>
</file>