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OBJETO</w:t>
      </w:r>
    </w:p>
    <w:p>
      <w:pPr>
        <w:pStyle w:val="Heading"/>
        <w:ind w:left="720" w:hanging="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Establecer los mecanismos </w:t>
      </w:r>
      <w:r>
        <w:rPr>
          <w:rFonts w:cs="Arial" w:ascii="Palatino Linotype" w:hAnsi="Palatino Linotype"/>
          <w:sz w:val="24"/>
          <w:szCs w:val="24"/>
        </w:rPr>
        <w:t>a seguir para identificar, registrar, analizar, controlar y dar tratamiento a los productos que no sean conformes con los requisitos establecidos por la Institución.</w:t>
      </w:r>
      <w:r>
        <w:rPr>
          <w:rFonts w:cs="Arial" w:ascii="Palatino Linotype" w:hAnsi="Palatino Linotype"/>
          <w:b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Heading"/>
        <w:ind w:left="426" w:hanging="0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Este procedimiento se inicia con la identificación del producto no conforme en cada Proceso y finaliza con el cierre de la acción tomada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Correc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detectada u otra situacion indeseable. (NTC – ISO 9000:2000 Numeral 3.6.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Preven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potencial u otra situacion potencialmente no deseable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bCs/>
          <w:sz w:val="24"/>
          <w:szCs w:val="24"/>
        </w:rPr>
        <w:t xml:space="preserve"> Organización o persona que recibe un produc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form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umplimiento de un requis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es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rización para utilizar o liberar un producto que no es conforme con los requisitos especif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rrección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una no conformidad detectada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ecto:</w:t>
      </w:r>
      <w:r>
        <w:rPr>
          <w:rFonts w:cs="Arial" w:ascii="Palatino Linotype" w:hAnsi="Palatino Linotype"/>
          <w:sz w:val="24"/>
          <w:szCs w:val="24"/>
        </w:rPr>
        <w:t xml:space="preserve"> Incumplimiento de un requisito asociado a un uso previsto o especif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Inspec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Evaluación de la conformidad por medio de observación y dictamen, acompañada cuando sea apropiado por medición, ensayo/prueba o comparación con patr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ultado de un proce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 No Conforme:</w:t>
      </w:r>
      <w:r>
        <w:rPr>
          <w:rFonts w:cs="Arial" w:ascii="Palatino Linotype" w:hAnsi="Palatino Linotype"/>
          <w:sz w:val="24"/>
          <w:szCs w:val="24"/>
        </w:rPr>
        <w:t xml:space="preserve"> Producto o servicio que no cumple con los requisitos establecidos por el cliente o la Entidad en cuanto su planificación, ejecución, y contr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No Conformidad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Incumplimiento de un requisito (NTC – ISO 9000:2000 Numeral 3.1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Acción de dar a conocer a las autoridades conductas irregulares de servidores públicos o de particulares a quienes se ha atribuido o adjudicado la prestación de un servicio públ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roces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ción tomada sobre un producto no conforme para que cumpla con los requisi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aración:</w:t>
      </w:r>
      <w:r>
        <w:rPr>
          <w:rFonts w:cs="Arial" w:ascii="Palatino Linotype" w:hAnsi="Palatino Linotype"/>
          <w:sz w:val="24"/>
          <w:szCs w:val="24"/>
        </w:rPr>
        <w:t xml:space="preserve"> Acción tomada sobre un producto no conforme para convertirlo en aceptable para su utilización previ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Insatisfacción del cliente con relación al cumplimiento de los requisitos del servicio encontr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querimient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Cualquier insatisfacción, sugerencia o reclamo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atisfacción del cliente:</w:t>
      </w:r>
      <w:r>
        <w:rPr>
          <w:rFonts w:cs="Arial" w:ascii="Palatino Linotype" w:hAnsi="Palatino Linotype"/>
          <w:sz w:val="24"/>
          <w:szCs w:val="24"/>
        </w:rPr>
        <w:t xml:space="preserve"> Percepción del cliente sobre el grado en que se han cumplido sus requisito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b/>
          <w:iCs/>
          <w:color w:val="365F91"/>
          <w:sz w:val="24"/>
          <w:szCs w:val="24"/>
          <w:lang w:eastAsia="zh-CN"/>
        </w:rPr>
        <w:t>Servicio:</w:t>
      </w:r>
      <w:r>
        <w:rPr>
          <w:rFonts w:eastAsia="SimSun;宋体" w:cs="Arial" w:ascii="Palatino Linotype" w:hAnsi="Palatino Linotype"/>
          <w:sz w:val="24"/>
          <w:szCs w:val="24"/>
          <w:lang w:eastAsia="zh-CN"/>
        </w:rPr>
        <w:t xml:space="preserve"> Los resultados generados por las actividades en la interrelación entre el proveedor y el cliente y por las actividades internas del proveedor para atender las necesidades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Coordinador de Calidad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es el responsable de vigilar el tratamiento de las No Conformidad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residente Ejecutivo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es responsable </w:t>
      </w:r>
      <w:r>
        <w:rPr>
          <w:rFonts w:cs="Arial" w:ascii="Palatino Linotype" w:hAnsi="Palatino Linotype"/>
          <w:sz w:val="24"/>
          <w:szCs w:val="24"/>
        </w:rPr>
        <w:t>de realizar el control al producto antes de ser entregado al cli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de la Institución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responsabilidad de todo el personal aplicar todos los lineamientos establecidos en el sistema de gestión de calidad para obtener servicios de cali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200"/>
        <w:ind w:left="720" w:hanging="360"/>
        <w:contextualSpacing w:val="false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NTENIDO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Para el tratamiento de los productos no conformes se establecen las siguientes actividades: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1.  Identificacion y Registro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del product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 producto no conforme es aquel que no cumple con los requisitos. El producto no conforme puede ser detectado durante o después de la ejecución del procedimiento por el personal de la Institución o los clientes y se debe informar al Responsable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>En el momento de presentarse un producto no conforme, el responsable del proceso debe registrarlo en el 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para el producto no conforme” y comunicarlo al Coordinador de Calidad, si el producto ya salió al público se levanta una no conformidad y se procede a tomar acciones correctivas. También puede ser registrado por el Coordinador de Calidad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2. </w:t>
      </w:r>
      <w:r>
        <w:rPr>
          <w:rFonts w:cs="Palatino Linotype" w:ascii="Palatino Linotype" w:hAnsi="Palatino Linotype"/>
          <w:b/>
          <w:bCs/>
          <w:color w:val="365F91"/>
          <w:sz w:val="24"/>
          <w:szCs w:val="24"/>
        </w:rPr>
        <w:t>Análisis del servicio no conforme: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Se identifican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las causas que pueden estar ocasionando el producto no conforme</w:t>
      </w:r>
      <w:r>
        <w:rPr>
          <w:rFonts w:cs="Palatino Linotype" w:ascii="Palatino Linotype" w:hAnsi="Palatino Linotype"/>
          <w:bCs/>
          <w:sz w:val="24"/>
          <w:szCs w:val="24"/>
          <w:highlight w:val="lightGray"/>
        </w:rPr>
        <w:t>, registrando la causa raíz en el formato de no conformes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Se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tilizan alguno de los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lightGray"/>
        </w:rPr>
        <w:t>métodos propuestas en el procedimiento de análisis de datos.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3.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Tratamiento del servici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líder del proceso es quien orienta la corrección del producto no conforme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l encargado hace la corrección y diligencia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e </w:t>
      </w:r>
      <w:r>
        <w:rPr>
          <w:rFonts w:cs="Arial" w:ascii="Palatino Linotype" w:hAnsi="Palatino Linotype"/>
          <w:sz w:val="24"/>
          <w:szCs w:val="24"/>
          <w:highlight w:val="lightGray"/>
        </w:rPr>
        <w:t>“control de productos no conformes”</w:t>
      </w:r>
      <w:r>
        <w:rPr>
          <w:rFonts w:cs="Arial" w:ascii="Palatino Linotype" w:hAnsi="Palatino Linotype"/>
          <w:sz w:val="24"/>
          <w:szCs w:val="24"/>
        </w:rPr>
        <w:t xml:space="preserve"> la parte del tratamiento que se le dará a la no conformidad detectada, </w:t>
      </w:r>
      <w:r>
        <w:rPr>
          <w:rFonts w:cs="Arial" w:ascii="Palatino Linotype" w:hAnsi="Palatino Linotype"/>
          <w:sz w:val="24"/>
          <w:szCs w:val="24"/>
          <w:highlight w:val="lightGray"/>
        </w:rPr>
        <w:t>la fecha y su nombre en responsable de la ejecución de la acción</w:t>
      </w:r>
      <w:r>
        <w:rPr>
          <w:rFonts w:cs="Arial" w:ascii="Palatino Linotype" w:hAnsi="Palatino Linotype"/>
          <w:sz w:val="24"/>
          <w:szCs w:val="24"/>
        </w:rPr>
        <w:t xml:space="preserve"> e informa a quien detecto lo no conformidad sobre la acción tomad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l tratamiento al producto </w:t>
      </w:r>
      <w:r>
        <w:rPr>
          <w:rFonts w:cs="Arial" w:ascii="Palatino Linotype" w:hAnsi="Palatino Linotype"/>
          <w:color w:val="000000"/>
          <w:sz w:val="24"/>
          <w:szCs w:val="24"/>
        </w:rPr>
        <w:t>no conforme</w:t>
      </w:r>
      <w:r>
        <w:rPr>
          <w:rFonts w:cs="Arial" w:ascii="Palatino Linotype" w:hAnsi="Palatino Linotype"/>
          <w:sz w:val="24"/>
          <w:szCs w:val="24"/>
        </w:rPr>
        <w:t xml:space="preserve"> puede consistir en la aplicación de una acción inmediata (corrección) o en la autorización para entregar producto sin el cumplimiento de los requisitos (concesión)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o debe ser revisado y aprobado para su realización </w:t>
      </w:r>
      <w:r>
        <w:rPr>
          <w:rFonts w:cs="Arial" w:ascii="Palatino Linotype" w:hAnsi="Palatino Linotype"/>
          <w:sz w:val="24"/>
          <w:szCs w:val="24"/>
          <w:highlight w:val="lightGray"/>
        </w:rPr>
        <w:t>por el líder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4. 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Verificar Conformidad del servicio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highlight w:val="lightGray"/>
        </w:rPr>
        <w:t xml:space="preserve">Cuando se corrija un producto No Conforme, se someterá a una nueva verificación para demostrar que la acción tomada soluciono la no conformidad detectada al producto no conforme, registrando en el campo “revisión y aprobación de la acción tomada” la firma de la persona que verificó  la conformidad de la acción tomada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Si se realizó una concesión se debe registrar en el campo </w:t>
      </w:r>
      <w:r>
        <w:rPr>
          <w:rFonts w:cs="Arial" w:ascii="Palatino Linotype" w:hAnsi="Palatino Linotype"/>
          <w:sz w:val="24"/>
          <w:szCs w:val="24"/>
          <w:highlight w:val="lightGray"/>
        </w:rPr>
        <w:t>“revisión y aprobación de la acción tomada” la firma de la persona que autorizó la entrega del producto sin el cumplimiento de los requisit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 la corrección no soluciona la no conformidad, se devuelve la líder del proceso para que proponga nuevas correcciones o le de tratamiento como acción correctiva o preventiv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Si se evidencia una no conformidad recurrente en el proceso o fuera de los límites establecidos en los indicadores debe realizarse el procedimiento de acciones correctivas y preventiva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5. Informe final: </w:t>
      </w:r>
      <w:r>
        <w:rPr>
          <w:rFonts w:cs="Arial" w:ascii="Palatino Linotype" w:hAnsi="Palatino Linotype"/>
          <w:sz w:val="24"/>
          <w:szCs w:val="24"/>
          <w:highlight w:val="lightGray"/>
        </w:rPr>
        <w:t>Cada tres meses el líder del proceso presenta a comité de calidad las no conformidades detectadas en la prestación del servicio, identificando cuales están abiertas y cuales se han cerrad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s informes servirán como entrada a la revisión por la dir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Norma ISO 9001:2008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Calidad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Procedimi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FORMAT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7.1.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Formato de control de productos no conform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200"/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plica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47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9.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89585</wp:posOffset>
              </wp:positionH>
              <wp:positionV relativeFrom="paragraph">
                <wp:posOffset>-279400</wp:posOffset>
              </wp:positionV>
              <wp:extent cx="2095500" cy="304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María Alejandra Múnera 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4pt;mso-wrap-distance-left:9.05pt;mso-wrap-distance-right:9.05pt;mso-wrap-distance-top:0pt;mso-wrap-distance-bottom:0pt;margin-top:-22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María Alejandra Múnera B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05915</wp:posOffset>
              </wp:positionH>
              <wp:positionV relativeFrom="paragraph">
                <wp:posOffset>-288925</wp:posOffset>
              </wp:positionV>
              <wp:extent cx="2295525" cy="2120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6.7pt;mso-wrap-distance-left:9.05pt;mso-wrap-distance-right:9.05pt;mso-wrap-distance-top:0pt;mso-wrap-distance-bottom:0pt;margin-top:-22.7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835400</wp:posOffset>
              </wp:positionH>
              <wp:positionV relativeFrom="paragraph">
                <wp:posOffset>-286385</wp:posOffset>
              </wp:positionV>
              <wp:extent cx="2369185" cy="2641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2.5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CONTROL DEL PRODUCTO NO CONFOR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5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0/02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Páginas: 1 de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365F91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8:00Z</dcterms:created>
  <dc:creator>camara19</dc:creator>
  <dc:description/>
  <dc:language>en-US</dc:language>
  <cp:lastModifiedBy>katterinepineros</cp:lastModifiedBy>
  <cp:lastPrinted>2015-03-12T14:38:00Z</cp:lastPrinted>
  <dcterms:modified xsi:type="dcterms:W3CDTF">2016-02-25T17:18:00Z</dcterms:modified>
  <cp:revision>2</cp:revision>
  <dc:subject/>
  <dc:title/>
</cp:coreProperties>
</file>