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1. OBJE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ablecer un procedimiento documentado que describa la manera como la organización debe gestionar oportunamente las peticiones, quejas, reclamos y sugerencias captados de los cl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2.</w:t>
        <w:tab/>
        <w:t>ALCA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e procedimiento aplica a las actividades relativas a las peticiones, quejas reclamos y sugerenc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DEFINICIONE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Petición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tición o derecho de petición es aquel derecho que tiene toda persona individual o jurídica, grupo, organización o asociación para solicitar o reclamar ante las autoridades competentes -normalmente los gobiernos o entidades públic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resión de insatisfacción hecha a una organización, con respecto al servicio o al propio proceso de tratamiento de las quejas donde se espera una respuesta o resolución explícita o implíc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b/>
          <w:bCs/>
          <w:color w:val="006500"/>
          <w:sz w:val="24"/>
          <w:szCs w:val="24"/>
          <w:lang w:val="es-ES" w:eastAsia="es-ES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  <w:lang w:val="es-ES" w:eastAsia="es-ES"/>
        </w:rPr>
        <w:t>Expresión de la insatisfacción hecha a la organización, relativa a sus productos, o relacionadas con su proceso de manejo de reclamos, donde una respuesta o solución es una expectativa explícita o implí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ugerencia: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Ide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qu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sugier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propon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un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organización par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qu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teng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e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consideració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piens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en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el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hora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de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hacer</w:t>
      </w:r>
      <w:r>
        <w:rPr>
          <w:rStyle w:val="Appleconvertedspace"/>
          <w:rFonts w:cs="Arial" w:ascii="Palatino Linotype" w:hAnsi="Palatino Linotype"/>
          <w:color w:val="000000"/>
          <w:sz w:val="24"/>
          <w:szCs w:val="24"/>
          <w:shd w:fill="FFFFFF" w:val="clear"/>
        </w:rPr>
        <w:t> </w:t>
      </w:r>
      <w:r>
        <w:rPr>
          <w:rStyle w:val="Hvr"/>
          <w:rFonts w:cs="Arial" w:ascii="Palatino Linotype" w:hAnsi="Palatino Linotype"/>
          <w:color w:val="000000"/>
          <w:sz w:val="24"/>
          <w:szCs w:val="24"/>
          <w:shd w:fill="FFFFFF" w:val="clear"/>
        </w:rPr>
        <w:t>al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Reclamante:</w:t>
      </w:r>
      <w:r>
        <w:rPr>
          <w:rFonts w:cs="Arial" w:ascii="Palatino Linotype" w:hAnsi="Palatino Linotype"/>
          <w:sz w:val="24"/>
          <w:szCs w:val="24"/>
        </w:rPr>
        <w:t xml:space="preserve"> persona, organización o su representante que expresa una que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  <w:lang w:val="es-ES" w:eastAsia="es-ES"/>
        </w:rPr>
      </w:pPr>
      <w:r>
        <w:rPr>
          <w:rFonts w:cs="Arial" w:ascii="Palatino Linotype" w:hAnsi="Palatino Linotype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sz w:val="24"/>
          <w:szCs w:val="24"/>
        </w:rPr>
        <w:t xml:space="preserve"> organización o persona que recibe un product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4. RESPONSAB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 administrador de Peticiones, Quejas, Reclamos y Sugerencias PQR´s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s el encargado de realizar el análisis y seguimiento del tratamiento y gestión de las peticiones, quejas, reclamos y sugerencia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Los funcionarios competentes de responder peticiones, quejas, reclamos y sugerencias de su área correspondient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 CONTENI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color w:val="365F91"/>
          <w:sz w:val="24"/>
          <w:szCs w:val="24"/>
          <w:lang w:val="es-ES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1 Peticiones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l documento llega a la oficina recepción, lo recibe la persona encargada, ingresa la petición y se direcciona por medio del software SAIA al administrador de </w:t>
      </w:r>
      <w:r>
        <w:rPr>
          <w:rFonts w:cs="Arial" w:ascii="Palatino Linotype" w:hAnsi="Palatino Linotype"/>
          <w:b/>
          <w:sz w:val="24"/>
          <w:szCs w:val="24"/>
        </w:rPr>
        <w:t>PQR´s</w:t>
      </w:r>
      <w:r>
        <w:rPr>
          <w:rFonts w:cs="Arial" w:ascii="Palatino Linotype" w:hAnsi="Palatino Linotype"/>
          <w:sz w:val="24"/>
          <w:szCs w:val="24"/>
        </w:rPr>
        <w:t xml:space="preserve"> quien debe darle respuesta antes de 10 días, dicha respuesta regresa por el mismo programa hacia recepción y también en formato físico para que se haga llegar al cliente o usuario por medio de mensajería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2   Evaluación Inicial de la 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espués de recibir y direccionar cada queja el administrador de </w:t>
      </w:r>
      <w:r>
        <w:rPr>
          <w:rFonts w:cs="Arial" w:ascii="Palatino Linotype" w:hAnsi="Palatino Linotype"/>
          <w:b/>
          <w:sz w:val="24"/>
          <w:szCs w:val="24"/>
        </w:rPr>
        <w:t>PQR´s</w:t>
      </w:r>
      <w:r>
        <w:rPr>
          <w:rFonts w:cs="Arial" w:ascii="Palatino Linotype" w:hAnsi="Palatino Linotype"/>
          <w:sz w:val="24"/>
          <w:szCs w:val="24"/>
        </w:rPr>
        <w:t xml:space="preserve"> hará una evaluación en términos de severidad, impacto y oportunidad, como criterio para definir la prioridad en la gestión de las quej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3  Investigación de las Quejas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proceso que genera la queja en cabeza de su responsable y el grupo de trabajo, realizaran una investigación de todas las circunstancias e información pertinente acerca de la quejas, enfocados en buscar las causas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4   Respuestas y Comunicación de la Decisión a las Quejas:</w:t>
      </w:r>
      <w:r>
        <w:rPr>
          <w:rFonts w:cs="Arial" w:ascii="Palatino Linotype" w:hAnsi="Palatino Linotype"/>
          <w:sz w:val="24"/>
          <w:szCs w:val="24"/>
        </w:rPr>
        <w:t xml:space="preserve"> la organización ofrecerá una respuesta escrita o telefónica sobre el tratamiento o solución de la queja y la forma de prevenir su ocurrencia en el futuro. Esta respuesta debe realizarse máximo dentro de los 5 días hábiles del cierre de la quej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5  Cierre de la 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a organización establece que todas las quejas serán sometidas a un cierre previa retroalimentación de la aceptación del reclamante con el tratamiento realizado por la organización, dejando registro del cierre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6   Mantenimiento y Mejora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l coordinador de calidad mensualmente recopila, analiza y evalúa las causas de las quejas y realizara un análisis de tendencia por proceso. Igualmente en las auditorías internas se hará una evaluación de desempeño del proceso de  tratamiento de queja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7  Revisión de las Quejas por la Direc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n el informe de la revisión gerencial, la organización debe incluir como una de las entradas la idoneidad, adecuación y eficacia en el tratamiento de las quejas captadas y de su compromiso para corregir las deficiencias en los proceso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/>
          <w:b/>
          <w:bCs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6. DOCUMENTOS RELACIONADO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6.1.</w:t>
      </w:r>
      <w:r>
        <w:rPr>
          <w:rFonts w:cs="Arial" w:ascii="Palatino Linotype" w:hAnsi="Palatino Linotype"/>
          <w:sz w:val="24"/>
          <w:szCs w:val="24"/>
        </w:rPr>
        <w:t xml:space="preserve"> Procedimiento  de Acciones Correctiv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51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 REGISTRO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1</w:t>
      </w:r>
      <w:r>
        <w:rPr>
          <w:rFonts w:cs="Arial" w:ascii="Palatino Linotype" w:hAnsi="Palatino Linotype"/>
          <w:sz w:val="24"/>
          <w:szCs w:val="24"/>
        </w:rPr>
        <w:t xml:space="preserve"> Acta de control de apertura de los buzone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2</w:t>
      </w:r>
      <w:r>
        <w:rPr>
          <w:rFonts w:cs="Arial" w:ascii="Palatino Linotype" w:hAnsi="Palatino Linotype"/>
          <w:sz w:val="24"/>
          <w:szCs w:val="24"/>
        </w:rPr>
        <w:t xml:space="preserve"> Informe de Revisión Gerencia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3</w:t>
      </w:r>
      <w:r>
        <w:rPr>
          <w:rFonts w:cs="Arial" w:ascii="Palatino Linotype" w:hAnsi="Palatino Linotype"/>
          <w:sz w:val="24"/>
          <w:szCs w:val="24"/>
        </w:rPr>
        <w:t xml:space="preserve"> Quej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7.4</w:t>
      </w:r>
      <w:r>
        <w:rPr>
          <w:rFonts w:cs="Arial" w:ascii="Palatino Linotype" w:hAnsi="Palatino Linotype"/>
          <w:sz w:val="24"/>
          <w:szCs w:val="24"/>
        </w:rPr>
        <w:t xml:space="preserve"> Acciones Correctiv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51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8. ANEXOS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8.1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No aplica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9585</wp:posOffset>
              </wp:positionH>
              <wp:positionV relativeFrom="paragraph">
                <wp:posOffset>-262890</wp:posOffset>
              </wp:positionV>
              <wp:extent cx="2095500" cy="2508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Rosa Virginia Daz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9.75pt;mso-wrap-distance-left:9.05pt;mso-wrap-distance-right:9.05pt;mso-wrap-distance-top:0pt;mso-wrap-distance-bottom:0pt;margin-top:-20.7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Rosa Virginia Daz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05915</wp:posOffset>
              </wp:positionH>
              <wp:positionV relativeFrom="paragraph">
                <wp:posOffset>-256540</wp:posOffset>
              </wp:positionV>
              <wp:extent cx="2295525" cy="24447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9.25pt;mso-wrap-distance-left:9.05pt;mso-wrap-distance-right:9.05pt;mso-wrap-distance-top:0pt;mso-wrap-distance-bottom:0pt;margin-top:-20.2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835400</wp:posOffset>
              </wp:positionH>
              <wp:positionV relativeFrom="paragraph">
                <wp:posOffset>-256540</wp:posOffset>
              </wp:positionV>
              <wp:extent cx="2369185" cy="264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0.2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400050</wp:posOffset>
          </wp:positionH>
          <wp:positionV relativeFrom="margin">
            <wp:posOffset>-1008380</wp:posOffset>
          </wp:positionV>
          <wp:extent cx="843915" cy="7905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4205</wp:posOffset>
              </wp:positionH>
              <wp:positionV relativeFrom="paragraph">
                <wp:posOffset>14605</wp:posOffset>
              </wp:positionV>
              <wp:extent cx="3524250" cy="768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PROCEDIMIENTO PETICIONES, QUEJAS, RECLAMOS Y SUGERENC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0.55pt;mso-wrap-distance-left:9.05pt;mso-wrap-distance-right:9.05pt;mso-wrap-distance-top:0pt;mso-wrap-distance-bottom:0pt;margin-top:1.15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PROCEDIMIENTO PETICIONES, QUEJAS, RECLAMOS Y SUGERENCI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4243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Páginas: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Páginas: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65F91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color w:val="365F91"/>
    </w:rPr>
  </w:style>
  <w:style w:type="character" w:styleId="WW8Num9z2">
    <w:name w:val="WW8Num9z2"/>
    <w:qFormat/>
    <w:rPr>
      <w:rFonts w:ascii="Symbol" w:hAnsi="Symbol" w:cs="Symbol"/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4:00Z</dcterms:created>
  <dc:creator>camara19</dc:creator>
  <dc:description/>
  <cp:keywords/>
  <dc:language>en-US</dc:language>
  <cp:lastModifiedBy>katterinepineros</cp:lastModifiedBy>
  <cp:lastPrinted>2015-03-12T14:50:00Z</cp:lastPrinted>
  <dcterms:modified xsi:type="dcterms:W3CDTF">2015-03-12T19:50:00Z</dcterms:modified>
  <cp:revision>3</cp:revision>
  <dc:subject/>
  <dc:title/>
</cp:coreProperties>
</file>