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OBJET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stablecer un procedimiento documentado que describa la manera como  la organización, realiza las actividades para las auditorías internas de calidad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ALCANCE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e procedimiento aplica a las actividades relativas a las auditorías internas de calidad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DEFINICIONE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Auditoria:</w:t>
      </w:r>
      <w:r>
        <w:rPr>
          <w:rFonts w:cs="Arial" w:ascii="Palatino Linotype" w:hAnsi="Palatino Linotype"/>
          <w:sz w:val="24"/>
          <w:szCs w:val="24"/>
        </w:rPr>
        <w:t xml:space="preserve"> Proceso sistemático, independiente y documentado para obtener evidencia de la auditoria y evaluar de manera objetiva con el fin de determinar la extensión en que se cumplen los criterios de auditorí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Auditorías Internas:</w:t>
      </w:r>
      <w:r>
        <w:rPr>
          <w:rFonts w:cs="Arial" w:ascii="Palatino Linotype" w:hAnsi="Palatino Linotype"/>
          <w:bCs/>
          <w:sz w:val="24"/>
          <w:szCs w:val="24"/>
        </w:rPr>
        <w:t xml:space="preserve"> Denominadas en algunos casos como auditorias de primera parte, se realizan por o en nombre de la propia organización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Auditorías Externas:</w:t>
      </w:r>
      <w:r>
        <w:rPr>
          <w:rFonts w:cs="Arial" w:ascii="Palatino Linotype" w:hAnsi="Palatino Linotype"/>
          <w:bCs/>
          <w:sz w:val="24"/>
          <w:szCs w:val="24"/>
        </w:rPr>
        <w:t xml:space="preserve"> Denominadas auditorias de segunda y tercera. Las auditorias de tercera parte se llevan a cabo por organizaciones auditoras independientes y externas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Criterios de auditori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junto de políticas procedimientos o requisitos, los cuales se utilizan como referencia para comparar la evidencia de la auditor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Evidencias De Auditoria:</w:t>
      </w:r>
      <w:r>
        <w:rPr>
          <w:rFonts w:cs="Arial" w:ascii="Palatino Linotype" w:hAnsi="Palatino Linotype"/>
          <w:sz w:val="24"/>
          <w:szCs w:val="24"/>
        </w:rPr>
        <w:t xml:space="preserve"> Registros, declaraciones de hechos o cualquier otra información que son pertinentes para los criterios de auditoria y que son verificable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  <w:lang w:val="es-ES_tradnl"/>
        </w:rPr>
        <w:t>Hallazgos De La Auditoria:</w:t>
      </w:r>
      <w:r>
        <w:rPr>
          <w:rFonts w:cs="Arial" w:ascii="Palatino Linotype" w:hAnsi="Palatino Linotype"/>
          <w:sz w:val="24"/>
          <w:szCs w:val="24"/>
          <w:lang w:val="es-ES_tradnl"/>
        </w:rPr>
        <w:t xml:space="preserve"> Resultado de la evaluación de la evidencia de la auditoria, recopilada frente a los criterios de auditoría.</w:t>
      </w:r>
    </w:p>
    <w:p>
      <w:pPr>
        <w:pStyle w:val="Prrafodelista"/>
        <w:spacing w:lineRule="auto" w:line="24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os hallazgos de la auditoria pueden indicar conformidad, no conformidad u oportunidad de mejor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  <w:lang w:val="es-ES_tradnl"/>
        </w:rPr>
        <w:t>Conclusiones de auditoria:</w:t>
      </w:r>
      <w:r>
        <w:rPr>
          <w:rFonts w:cs="Arial" w:ascii="Palatino Linotype" w:hAnsi="Palatino Linotype"/>
          <w:sz w:val="24"/>
          <w:szCs w:val="24"/>
        </w:rPr>
        <w:t xml:space="preserve"> Resultado de la auditoria que proporciona el equipo auditor tras considerar los objetivos de la auditoria y todos los hallazgos de la auditor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77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Auditor: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rsona con la competencia para llevar a cabo una auditor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77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SPONSABLE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esidente Ejecutivo:</w:t>
      </w:r>
      <w:r>
        <w:rPr>
          <w:rFonts w:cs="Arial" w:ascii="Palatino Linotype" w:hAnsi="Palatino Linotype"/>
          <w:sz w:val="24"/>
          <w:szCs w:val="24"/>
        </w:rPr>
        <w:t xml:space="preserve"> Es el encargado  de la revisión del informe de  auditoría interna y de asegurar la disponibilidad de los recursos necesarios para implementar las acciones pertinente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0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El Coordinador de Calidad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 el encargado de la programación, planificación y coordinación de las auditorías internas de calidad conjuntamente con los auditores internos o externos seleccionado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Auditor Líder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ordinar las actividades del grupo para completar la evaluación en forma efectiva y oportun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mprobar que los miembros del grupo estén provistos de la información necesaria para desarrollar la evaluació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ablecer las asignaciones individuales a los miembros del grupo para la evaluació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ducir  las reuniones de apertura y  cierr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btener del grupo evaluador los hallazgos de la auditori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laborar y distribuir el informe de auditoria</w:t>
      </w:r>
      <w:r>
        <w:rPr>
          <w:rFonts w:cs="Arial" w:ascii="Palatino Linotype" w:hAnsi="Palatino Linotype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TENIDO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comendaciones Generale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57" w:hanging="0"/>
        <w:jc w:val="both"/>
        <w:rPr>
          <w:rFonts w:ascii="Palatino Linotype" w:hAnsi="Palatino Linotype" w:cs="Arial"/>
          <w:color w:val="365F91"/>
          <w:sz w:val="24"/>
          <w:szCs w:val="24"/>
        </w:rPr>
      </w:pPr>
      <w:r>
        <w:rPr>
          <w:rFonts w:cs="Arial" w:ascii="Palatino Linotype" w:hAnsi="Palatino Linotype"/>
          <w:color w:val="365F91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as auditorías internas pueden ser realizadas por personal interno o externo a la organización previo cumplimiento del perfil establecid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l Coordinador del Sistema de Gestión de la calidad es responsable de elaborar el programa anual de Auditorías Internas.</w:t>
      </w:r>
    </w:p>
    <w:p>
      <w:pPr>
        <w:pStyle w:val="Prrafodelista"/>
        <w:spacing w:lineRule="auto" w:line="240" w:before="0" w:after="0"/>
        <w:contextualSpacing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os auditores internos no deben realizar auditorías a las actividades o procesos por los cuales son responsables directos, con el fin de no afectar la objetividad e imparcialidad.</w:t>
      </w:r>
    </w:p>
    <w:p>
      <w:pPr>
        <w:pStyle w:val="Prrafodelista"/>
        <w:spacing w:lineRule="auto" w:line="240" w:before="0" w:after="0"/>
        <w:contextualSpacing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/>
      </w:pPr>
      <w:r>
        <w:rPr>
          <w:rFonts w:cs="Arial" w:ascii="Palatino Linotype" w:hAnsi="Palatino Linotype"/>
          <w:sz w:val="24"/>
          <w:szCs w:val="24"/>
        </w:rPr>
        <w:t>La frecuencia de la auditoria interna (programa) es realizada con una frecuencia mínima anual a todos los procesos de la organizació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227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erfiles de los auditores</w:t>
      </w:r>
      <w:r>
        <w:rPr>
          <w:rFonts w:cs="Arial" w:ascii="Palatino Linotype" w:hAnsi="Palatino Linotype"/>
          <w:color w:val="365F91"/>
          <w:sz w:val="24"/>
          <w:szCs w:val="24"/>
        </w:rPr>
        <w:t>:</w:t>
      </w:r>
      <w:r>
        <w:rPr>
          <w:rFonts w:cs="Arial" w:ascii="Palatino Linotype" w:hAnsi="Palatino Linotype"/>
          <w:sz w:val="24"/>
          <w:szCs w:val="24"/>
        </w:rPr>
        <w:t xml:space="preserve"> El personal seleccionado como auditor interno debe demostrar las siguientes competencias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tbl>
      <w:tblPr>
        <w:tblW w:w="84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40"/>
      </w:tblGrid>
      <w:tr>
        <w:trPr>
          <w:trHeight w:val="365" w:hRule="atLeast"/>
        </w:trPr>
        <w:tc>
          <w:tcPr>
            <w:tcW w:w="8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color w:val="EEECE1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color w:val="EEECE1"/>
                <w:sz w:val="24"/>
                <w:szCs w:val="24"/>
              </w:rPr>
              <w:t>CRITERIOS Y REQUISITOS DE LA COMPETENCIA DE LOS AUDITORES INTERNOS</w:t>
            </w:r>
          </w:p>
        </w:tc>
      </w:tr>
      <w:tr>
        <w:trPr>
          <w:trHeight w:val="193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RITERIO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REQUISITO</w:t>
            </w:r>
          </w:p>
        </w:tc>
      </w:tr>
      <w:tr>
        <w:trPr>
          <w:trHeight w:val="365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ducación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Bachiller o Profesional Universitario</w:t>
            </w:r>
          </w:p>
        </w:tc>
      </w:tr>
      <w:tr>
        <w:trPr>
          <w:trHeight w:val="740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Formación 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Participar en un curso de formación de Auditores Internos  y aprobarlo de manera satisfactoria (requisito obligatorio para el auditor líder, deseable para todos los auditores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Participar en un curso de  interpretación de los requisitos de la Norma ISO 9001:2008 y aprobarlo de manera satisfactor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n caso de ocurrir modificaciones a las normas aplicables, participar en los cursos de actualización correspondiente.</w:t>
            </w:r>
          </w:p>
        </w:tc>
      </w:tr>
      <w:tr>
        <w:trPr>
          <w:trHeight w:val="1094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abilidades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iderazgo, Perseverancia, Fluidez Verbal, Relaciones Interpersonales, Organización, Receptividad.</w:t>
            </w:r>
          </w:p>
        </w:tc>
      </w:tr>
      <w:tr>
        <w:trPr>
          <w:trHeight w:val="750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xperiencia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aber participado como observador en al menos  dos auditorías internas bajo la dirección y orientación de un Auditor Calificad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ara seleccionar auditores externos, no se aplicarán los criterios establecidos para la selección de Auditores internos, en este caso el Coordinador de Calidad verificará la competencia del(os) Auditor(es) externo(s), previamente a la realización de la auditoria, mediante la revisión de su currículum y documentación que demuestre que cuenta con las habilidades y experiencia necesaria para participar como auditor del SGC de la organización; además de los criterios y requisitos exigidos para ser auditor externo, como se muestran a continuación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tbl>
      <w:tblPr>
        <w:tblW w:w="84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40"/>
      </w:tblGrid>
      <w:tr>
        <w:trPr>
          <w:trHeight w:val="365" w:hRule="atLeast"/>
        </w:trPr>
        <w:tc>
          <w:tcPr>
            <w:tcW w:w="8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color w:val="EEECE1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color w:val="EEECE1"/>
                <w:sz w:val="24"/>
                <w:szCs w:val="24"/>
              </w:rPr>
              <w:t>CRITERIOS Y REQUISITOS DE LA COMPETENCIA DE LOS AUDITORES EXTERNOS</w:t>
            </w:r>
          </w:p>
        </w:tc>
      </w:tr>
      <w:tr>
        <w:trPr>
          <w:trHeight w:val="193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RITERIO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REQUISITO</w:t>
            </w:r>
          </w:p>
        </w:tc>
      </w:tr>
      <w:tr>
        <w:trPr>
          <w:trHeight w:val="365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ducación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Profesional Universitario</w:t>
            </w:r>
          </w:p>
        </w:tc>
      </w:tr>
      <w:tr>
        <w:trPr>
          <w:trHeight w:val="740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Formación 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16 horas en fundamentos de ISO 9001 y las actualizaciones correspondie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24 horas en técnicas de auditorías.</w:t>
            </w:r>
          </w:p>
        </w:tc>
      </w:tr>
      <w:tr>
        <w:trPr>
          <w:trHeight w:val="1094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abilidades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iderazgo, Perseverancia, Fluidez Verbal, Relaciones Interpersonales, Organización, Receptividad.</w:t>
            </w:r>
          </w:p>
        </w:tc>
      </w:tr>
      <w:tr>
        <w:trPr>
          <w:trHeight w:val="750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xperiencia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Dos  ciclos de auditorías completas con un total de al menos 60 horas de auditoria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ota: La habilidad para el auditor externo que la entidad contrate para la realización de la auditoría interna, se entenderá como la experiencia obtenida en las  auditorías practicadas a otras organizaciones y las cuales deben ser certificada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624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Elaboración del plan de auditoria</w:t>
      </w:r>
      <w:r>
        <w:rPr>
          <w:rFonts w:cs="Arial" w:ascii="Palatino Linotype" w:hAnsi="Palatino Linotype"/>
          <w:sz w:val="24"/>
          <w:szCs w:val="24"/>
        </w:rPr>
        <w:t xml:space="preserve">: El auditor líder asignado a cada proceso elabora   el plan de auditorías en el cual debe establecerse: el objetivo, el alcance, los criterios de la auditoria, los métodos, los auditores incluyendo el auditor líder, las fechas y horas de las auditorias de cada proceso y el personal auditado en cada proceso, incluyendo las reuniones de apertura y de cierre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57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624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Asignación de las tareas al equipo auditor:</w:t>
      </w:r>
      <w:r>
        <w:rPr>
          <w:rFonts w:cs="Arial" w:ascii="Palatino Linotype" w:hAnsi="Palatino Linotype"/>
          <w:sz w:val="24"/>
          <w:szCs w:val="24"/>
        </w:rPr>
        <w:t xml:space="preserve"> De ser necesario la conformación de un equipo auditor el auditor líder designa a cada miembro del equipo auditor las responsabilidades, funciones  y lugares para auditar cada proces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Igualmente  El auditor líder puede realizar cambios en la asignación de tareas en la  medida en que la auditoria se lleve a cabo, con el propósito de que se cumplan los objetivos de la auditor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62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eparación de los documentos de trabajo</w:t>
      </w:r>
      <w:r>
        <w:rPr>
          <w:rFonts w:cs="Arial" w:ascii="Palatino Linotype" w:hAnsi="Palatino Linotype"/>
          <w:sz w:val="24"/>
          <w:szCs w:val="24"/>
        </w:rPr>
        <w:t xml:space="preserve">: El equipo auditor revisa previamente las actividades y documentos establecidos en los planes de los procesos y con base en esto prepara los documentos de trabajo: listas de verificación,  reporte de hallazgos de la auditoria, registro de asistencia a la reunión de apertura y de cierre, cuando la auditoria interna es contratado con personal externo no se requiere de la lista de verificación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unión de apertura</w:t>
      </w:r>
      <w:r>
        <w:rPr>
          <w:rFonts w:cs="Arial" w:ascii="Palatino Linotype" w:hAnsi="Palatino Linotype"/>
          <w:sz w:val="24"/>
          <w:szCs w:val="24"/>
        </w:rPr>
        <w:t>: El líder del equipo auditor lidera la reunión de apertura con el cliente de la auditoria , los auditados o representantes de los mismos,  en esta reunión se deben realizar las siguientes actividades:</w:t>
      </w:r>
    </w:p>
    <w:p>
      <w:pPr>
        <w:pStyle w:val="Prrafodelista"/>
        <w:spacing w:lineRule="auto" w:line="24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esentación de los participantes  (auditores y auditados) incluyendo una descripción de sus car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firmación del plan de auditoria (objetivo, alcance, criterios, horas, metodología y personal audit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oporcionar un breve resumen de cómo se llevaran a cabo las actividades de la audi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firmar los canales de comunicación y de retroalimentación con los audi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oporcionar al auditado la oportunidad de realizar pregunta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57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624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copilación y verificación de la información</w:t>
      </w:r>
      <w:r>
        <w:rPr>
          <w:rFonts w:cs="Arial" w:ascii="Palatino Linotype" w:hAnsi="Palatino Linotype"/>
          <w:color w:val="365F91"/>
          <w:sz w:val="24"/>
          <w:szCs w:val="24"/>
        </w:rPr>
        <w:t>:</w:t>
      </w:r>
      <w:r>
        <w:rPr>
          <w:rFonts w:cs="Arial" w:ascii="Palatino Linotype" w:hAnsi="Palatino Linotype"/>
          <w:sz w:val="24"/>
          <w:szCs w:val="24"/>
        </w:rPr>
        <w:t xml:space="preserve"> La recopilación de la información de la auditoria se hará con base en la entrevista, observación de actividades y revisión de documentos, las cuales deberán realizarse de acuerdo a un muestreo adecuado con base en los objetivos, alcance y criterios de la auditor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Generación de hallazgos de la auditoria</w:t>
      </w:r>
      <w:r>
        <w:rPr>
          <w:rFonts w:cs="Arial" w:ascii="Palatino Linotype" w:hAnsi="Palatino Linotype"/>
          <w:color w:val="365F91"/>
          <w:sz w:val="24"/>
          <w:szCs w:val="24"/>
        </w:rPr>
        <w:t>:</w:t>
      </w:r>
      <w:r>
        <w:rPr>
          <w:rFonts w:cs="Arial" w:ascii="Palatino Linotype" w:hAnsi="Palatino Linotype"/>
          <w:sz w:val="24"/>
          <w:szCs w:val="24"/>
        </w:rPr>
        <w:t xml:space="preserve"> Los hallazgos identificados como recomendaciones, observaciones y no conformidades, de la auditoria serán documentados en el registro de recopilación de hallazgos para lo cual se utilizara como base las evidencias y los criterios de auditorí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clusiones de la auditoria</w:t>
      </w:r>
      <w:r>
        <w:rPr>
          <w:rFonts w:cs="Arial" w:ascii="Palatino Linotype" w:hAnsi="Palatino Linotype"/>
          <w:color w:val="365F91"/>
          <w:sz w:val="24"/>
          <w:szCs w:val="24"/>
        </w:rPr>
        <w:t>:</w:t>
      </w:r>
      <w:r>
        <w:rPr>
          <w:rFonts w:cs="Arial" w:ascii="Palatino Linotype" w:hAnsi="Palatino Linotype"/>
          <w:sz w:val="24"/>
          <w:szCs w:val="24"/>
        </w:rPr>
        <w:t xml:space="preserve"> El equipo auditor se reunirá antes de la reunión de cierre y revisara los hallazgos de la auditoria, acordara las conclusiones y preparara las recomendaciones de ser pertinent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624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alización de la reunión de cierre</w:t>
      </w:r>
      <w:r>
        <w:rPr>
          <w:rFonts w:cs="Arial" w:ascii="Palatino Linotype" w:hAnsi="Palatino Linotype"/>
          <w:color w:val="365F91"/>
          <w:sz w:val="24"/>
          <w:szCs w:val="24"/>
        </w:rPr>
        <w:t>:</w:t>
      </w:r>
      <w:r>
        <w:rPr>
          <w:rFonts w:cs="Arial" w:ascii="Palatino Linotype" w:hAnsi="Palatino Linotype"/>
          <w:sz w:val="24"/>
          <w:szCs w:val="24"/>
        </w:rPr>
        <w:t xml:space="preserve"> El líder del equipo auditor preside la reunión de cierre realizando las siguientes actividade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esenta sus agradecimientos a los audit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Resalta el apoyo y los inconvenientes encontrados durante la audi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esenta las fortalezas y las oportunidades de mejora encontradas durante el proceso de auditor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esenta en forma detallada los hallazgos (no conformidades) encontradas durante el proceso de auditoría y las conclusiones de la auditori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Preparación, aprobación y distribución del informe de auditorí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395" w:hanging="35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l líder del equipo auditor prepara el informe de auditoría máximo diez días después de la reunión de cier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395" w:hanging="35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l informe debe presentarse en forma completa, precisa y clara y debe hacer referencia al objetivo de la auditoria, a su alcance (procesos auditados), la identificación del cliente de auditoria, las fechas y lugares donde se realizó la auditoria, el equipo auditor incluyendo el auditor líder, los criterios, los hallazgos y conclusiones de la audito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395" w:hanging="35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l informe de auditoría debe ser aprobado y firmado por el auditor líder y entregado al cliente de la auditoria en las fechas acordada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4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Seguimiento y Cierre de las Acciones Correctivas</w:t>
      </w:r>
      <w:r>
        <w:rPr>
          <w:rFonts w:cs="Arial" w:ascii="Palatino Linotype" w:hAnsi="Palatino Linotype"/>
          <w:sz w:val="24"/>
          <w:szCs w:val="24"/>
        </w:rPr>
        <w:t>: Cada proceso es responsable de hacerle seguimiento a las acciones de mejoramiento, El Coordinador de Calidad hará periódicamente seguimiento al cierre de dichas accion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DOCUMENTOS RELACIONADOS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Norma ISO 900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Norma ISO 19011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Manual de Calidad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Manual de Procedimientos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Programa de Auditoria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Plantilla Informe de Auditoria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Plantilla Lista de Verificación de Auditoria</w:t>
      </w:r>
    </w:p>
    <w:p>
      <w:pPr>
        <w:pStyle w:val="Normal"/>
        <w:spacing w:lineRule="auto" w:line="240" w:before="0" w:after="0"/>
        <w:ind w:left="680" w:hanging="0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FORMATO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Formato Plan de Auditoria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Formato Listado de Asistencia Reuniones Internas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  <w:highlight w:val="lightGray"/>
        </w:rPr>
      </w:pPr>
      <w:r>
        <w:rPr>
          <w:rFonts w:cs="Arial" w:ascii="Palatino Linotype" w:hAnsi="Palatino Linotype"/>
          <w:b/>
          <w:sz w:val="24"/>
          <w:szCs w:val="24"/>
          <w:highlight w:val="lightGra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3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4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2133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6.8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489585</wp:posOffset>
              </wp:positionH>
              <wp:positionV relativeFrom="paragraph">
                <wp:posOffset>-260350</wp:posOffset>
              </wp:positionV>
              <wp:extent cx="2095500" cy="2686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Coord. Calidad María Alejandra Múnera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1.15pt;mso-wrap-distance-left:9.05pt;mso-wrap-distance-right:9.05pt;mso-wrap-distance-top:0pt;mso-wrap-distance-bottom:0pt;margin-top:-20.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Coord. Calidad María Alejandra Múnera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05915</wp:posOffset>
              </wp:positionH>
              <wp:positionV relativeFrom="paragraph">
                <wp:posOffset>-271780</wp:posOffset>
              </wp:positionV>
              <wp:extent cx="2295525" cy="254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20pt;mso-wrap-distance-left:9.05pt;mso-wrap-distance-right:9.05pt;mso-wrap-distance-top:0pt;mso-wrap-distance-bottom:0pt;margin-top:-21.4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835400</wp:posOffset>
              </wp:positionH>
              <wp:positionV relativeFrom="paragraph">
                <wp:posOffset>-266700</wp:posOffset>
              </wp:positionV>
              <wp:extent cx="2369185" cy="2641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21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901440</wp:posOffset>
              </wp:positionH>
              <wp:positionV relativeFrom="paragraph">
                <wp:posOffset>-394970</wp:posOffset>
              </wp:positionV>
              <wp:extent cx="1781175" cy="2133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APROB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6.8pt;mso-wrap-distance-left:9.05pt;mso-wrap-distance-right:9.05pt;mso-wrap-distance-top:0pt;mso-wrap-distance-bottom:0pt;margin-top:-31.1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APROBADO POR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18415</wp:posOffset>
                    </wp:positionV>
                    <wp:extent cx="6696075" cy="872490"/>
                    <wp:effectExtent l="2540" t="1905" r="1905" b="2540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1.4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85">
                <wp:simplePos x="0" y="0"/>
                <wp:positionH relativeFrom="margin">
                  <wp:posOffset>76200</wp:posOffset>
                </wp:positionH>
                <wp:positionV relativeFrom="margin">
                  <wp:posOffset>30480</wp:posOffset>
                </wp:positionV>
                <wp:extent cx="875665" cy="8210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PROCEDIMIEN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AUDITORIA INTER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anst521 BT" w:hAnsi="Humanst521 BT" w:cs="Arial"/>
              <w:b/>
              <w:b/>
              <w:color w:val="365F91"/>
              <w:sz w:val="24"/>
              <w:szCs w:val="24"/>
            </w:rPr>
          </w:pPr>
          <w:r>
            <w:rPr>
              <w:rFonts w:cs="Arial" w:ascii="Humanst521 BT" w:hAnsi="Humanst521 BT"/>
              <w:b/>
              <w:color w:val="365F91"/>
              <w:sz w:val="24"/>
              <w:szCs w:val="24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SEG-PR-01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Actualizado:06/07/2016 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7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7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365F9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77"/>
        </w:tabs>
        <w:ind w:left="777" w:hanging="720"/>
      </w:pPr>
      <w:rPr>
        <w:b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51"/>
        </w:tabs>
        <w:ind w:left="125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172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42"/>
        </w:tabs>
        <w:ind w:left="2142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99"/>
        </w:tabs>
        <w:ind w:left="219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616"/>
        </w:tabs>
        <w:ind w:left="2616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  <w:color w:val="365F91"/>
      </w:rPr>
    </w:lvl>
    <w:lvl w:ilvl="1">
      <w:start w:val="1"/>
      <w:numFmt w:val="decimal"/>
      <w:lvlText w:val="%1.%2."/>
      <w:lvlJc w:val="left"/>
      <w:pPr>
        <w:tabs>
          <w:tab w:val="num" w:pos="623"/>
        </w:tabs>
        <w:ind w:left="623" w:hanging="623"/>
      </w:pPr>
      <w:rPr>
        <w:i w:val="false"/>
        <w:b/>
        <w:rFonts w:ascii="Arial" w:hAnsi="Arial" w:cs="Arial"/>
        <w:color w:val="365F91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i w:val="false"/>
        <w:b/>
        <w:color w:val="365F91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365F9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365F91"/>
    </w:rPr>
  </w:style>
  <w:style w:type="character" w:styleId="WW8Num10z0">
    <w:name w:val="WW8Num10z0"/>
    <w:qFormat/>
    <w:rPr>
      <w:color w:val="365F91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color w:val="365F91"/>
    </w:rPr>
  </w:style>
  <w:style w:type="character" w:styleId="WW8Num11z2">
    <w:name w:val="WW8Num11z2"/>
    <w:qFormat/>
    <w:rPr>
      <w:rFonts w:ascii="Symbol" w:hAnsi="Symbol" w:cs="Symbol"/>
      <w:b/>
      <w:i w:val="false"/>
      <w:color w:val="365F91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27:00Z</dcterms:created>
  <dc:creator>camara19</dc:creator>
  <dc:description/>
  <cp:keywords/>
  <dc:language>en-US</dc:language>
  <cp:lastModifiedBy>vemprende</cp:lastModifiedBy>
  <cp:lastPrinted>2016-01-28T11:04:00Z</cp:lastPrinted>
  <dcterms:modified xsi:type="dcterms:W3CDTF">2016-07-08T16:31:00Z</dcterms:modified>
  <cp:revision>5</cp:revision>
  <dc:subject/>
  <dc:title/>
</cp:coreProperties>
</file>