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719"/>
        <w:gridCol w:w="2406"/>
        <w:gridCol w:w="205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UNCIONARIO: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ECHA: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HORA:</w:t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VALOR RECAUDADO SEGÚN INFORME DETALLADO DE CA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RELACIÓN QUE REPOSA EN LA CAJA RECAUDADORA</w:t>
            </w:r>
          </w:p>
        </w:tc>
      </w:tr>
      <w:tr>
        <w:trPr>
          <w:trHeight w:val="3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ONCEP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ANTIDA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VALOR TOTAL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BILLET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MONED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HEQU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ONSIGNACION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BAUCHER TARJET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TOTAL, RECIBIDO DE CA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(-) BASE PERMANENTE DE CA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= TOTAL </w:t>
            </w:r>
            <w:r>
              <w:rPr>
                <w:rFonts w:cs="Arial" w:ascii="Palatino Linotype" w:hAnsi="Palatino Linotype"/>
                <w:bCs/>
                <w:sz w:val="22"/>
                <w:szCs w:val="20"/>
              </w:rPr>
              <w:t>(Recibido de caja – Base permanent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DIFERENCIA GENERADA POR ARQUEO </w:t>
            </w:r>
            <w:r>
              <w:rPr>
                <w:rFonts w:cs="Arial" w:ascii="Palatino Linotype" w:hAnsi="Palatino Linotype"/>
                <w:bCs/>
                <w:sz w:val="22"/>
                <w:szCs w:val="20"/>
              </w:rPr>
              <w:t>(Informe – Total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OBSERVACIONES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Responsable de caja: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Nombre: 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argo: __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irma: ________________________________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Responsable de arque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Nombre: 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Cargo: ________________________________</w:t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irma: ________________________________</w:t>
            </w:r>
          </w:p>
        </w:tc>
      </w:tr>
      <w:tr>
        <w:trPr>
          <w:trHeight w:val="13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 xml:space="preserve">Responsable de control interno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Nombre: _______________________________</w:t>
            </w:r>
            <w:r>
              <w:rPr>
                <w:rFonts w:cs="Arial" w:ascii="Palatino Linotype" w:hAnsi="Palatino Linotype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0"/>
              </w:rPr>
              <w:t>Firma: __________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0"/>
          <w:u w:val="single"/>
        </w:rPr>
      </w:pPr>
      <w:r>
        <w:rPr>
          <w:rFonts w:cs="Arial" w:ascii="Palatino Linotype" w:hAnsi="Palatino Linotype"/>
          <w:bCs/>
          <w:sz w:val="22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030</wp:posOffset>
                    </wp:positionH>
                    <wp:positionV relativeFrom="paragraph">
                      <wp:posOffset>18415</wp:posOffset>
                    </wp:positionV>
                    <wp:extent cx="6696075" cy="872490"/>
                    <wp:effectExtent l="2540" t="1905" r="1905" b="2540"/>
                    <wp:wrapNone/>
                    <wp:docPr id="1" name="3 Rectángulo redondead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3 Rectángulo redondeado" fillcolor="white" stroked="t" o:allowincell="t" style="position:absolute;margin-left:-8.9pt;margin-top:1.4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30480</wp:posOffset>
                </wp:positionV>
                <wp:extent cx="875665" cy="821055"/>
                <wp:effectExtent l="0" t="0" r="0" b="0"/>
                <wp:wrapNone/>
                <wp:docPr id="2" name="Imagen 1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 xml:space="preserve">FORMATO </w:t>
          </w:r>
        </w:p>
        <w:p>
          <w:pPr>
            <w:pStyle w:val="Normal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>ARQUEO GENERAL DE CAJA</w:t>
          </w:r>
        </w:p>
        <w:p>
          <w:pPr>
            <w:pStyle w:val="Normal"/>
            <w:jc w:val="center"/>
            <w:rPr>
              <w:rFonts w:ascii="Humanst521 BT;Times New Roman" w:hAnsi="Humanst521 BT;Times New Roman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Humanst521 BT;Times New Roman" w:hAnsi="Humanst521 BT;Times New Roman"/>
              <w:b/>
              <w:color w:val="365F91"/>
              <w:sz w:val="28"/>
              <w:szCs w:val="28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Código:  SEG-FT-17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2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17/05/2018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1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00:00Z</dcterms:created>
  <dc:creator>unal</dc:creator>
  <dc:description/>
  <cp:keywords/>
  <dc:language>en-US</dc:language>
  <cp:lastModifiedBy>CALIDAD</cp:lastModifiedBy>
  <cp:lastPrinted>2018-03-17T09:07:00Z</cp:lastPrinted>
  <dcterms:modified xsi:type="dcterms:W3CDTF">2018-05-17T20:42:00Z</dcterms:modified>
  <cp:revision>28</cp:revision>
  <dc:subject/>
  <dc:title>ACTA DE ARQUEO</dc:title>
</cp:coreProperties>
</file>