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PRESENTACION INSTITUCIONAL EN REUNIONES Y EVENT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echa y hor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ug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Asu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Entidad convoc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uncionario deleg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SISTENT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Nombre y Apell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Entidad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OBJETIV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RDEN DEL D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TEMAS TRATADOS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TAREAS DEFINID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FIRM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UNCIONARIO CAMCOMER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UNCIONARIO ENTIDAD CONVOCA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6190"/>
      <w:gridCol w:w="2427"/>
    </w:tblGrid>
    <w:tr>
      <w:trPr>
        <w:trHeight w:val="365" w:hRule="atLeast"/>
      </w:trPr>
      <w:tc>
        <w:tcPr>
          <w:tcW w:w="1873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1036955"/>
                    <wp:effectExtent l="2540" t="2540" r="1905" b="1905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103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81.6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200</wp:posOffset>
                </wp:positionH>
                <wp:positionV relativeFrom="margin">
                  <wp:posOffset>8255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FORMATO DE ASISTENCIA ACTIVIDADES EXTERNAS</w:t>
          </w:r>
        </w:p>
      </w:tc>
      <w:tc>
        <w:tcPr>
          <w:tcW w:w="242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PLA-FT-02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3/ 02/2016</w:t>
          </w:r>
        </w:p>
      </w:tc>
    </w:tr>
    <w:tr>
      <w:trPr>
        <w:trHeight w:val="408" w:hRule="atLeast"/>
      </w:trPr>
      <w:tc>
        <w:tcPr>
          <w:tcW w:w="187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19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s: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2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0:00Z</dcterms:created>
  <dc:creator>ASTRID</dc:creator>
  <dc:description/>
  <cp:keywords/>
  <dc:language>en-US</dc:language>
  <cp:lastModifiedBy>vemprende</cp:lastModifiedBy>
  <cp:lastPrinted>2013-07-08T17:02:00Z</cp:lastPrinted>
  <dcterms:modified xsi:type="dcterms:W3CDTF">2016-02-24T20:15:00Z</dcterms:modified>
  <cp:revision>4</cp:revision>
  <dc:subject/>
  <dc:title/>
</cp:coreProperties>
</file>